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обобщенного анализа деятельности членов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оюза «Проектировщики нефтегазовой отрасли» на основании информации, предоставляемой ими в форме отчетов,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 2023 год</w:t>
      </w:r>
      <w:r>
        <w:br w:type="page"/>
      </w:r>
    </w:p>
    <w:p>
      <w:pPr>
        <w:pStyle w:val="Contents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1" \f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36341749">
            <w:r>
              <w:rPr>
                <w:rStyle w:val="IndexLink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сновные виды регулярной деятельности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0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сновные направления проектирования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1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одготовка проектной документации особо опасных, технически сложных и уникальных объектов капитального строительства, в том числе объектов использования атомной энергии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2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ъем работ по подготовке проектной документации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3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уководители и специалисты, организующие выполнение работ по подготовке проектной документации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4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Исполнение обязательств по договорам подряда на подготовку проектной документации, заключенным с использованием конкурентных способов заключения договоров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5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частие в рассмотрении судебных гражданско-правовых споров по договорам подряда на подготовку проектной документации, заключенным с использованием конкурентных способов заключения договоров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6">
            <w:r>
              <w:rPr>
                <w:rStyle w:val="IndexLink"/>
                <w:b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Использование технологий информационного моделирования (ТИМ)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41757">
            <w:r>
              <w:rPr>
                <w:rStyle w:val="IndexLink"/>
                <w:b w:val="false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Наличие договоров страхования</w:t>
              <w:tab/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425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9498" w:leader="none"/>
        </w:tabs>
        <w:spacing w:lineRule="auto" w:line="276" w:before="240" w:after="240"/>
        <w:ind w:hanging="1560"/>
        <w:jc w:val="both"/>
        <w:rPr>
          <w:rStyle w:val="InternetLink"/>
          <w:caps/>
          <w:color w:val="000000"/>
          <w:u w:val="non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11"/>
        <w:numPr>
          <w:ilvl w:val="0"/>
          <w:numId w:val="2"/>
        </w:numPr>
        <w:spacing w:lineRule="auto" w:line="276" w:before="480" w:after="240"/>
        <w:ind w:left="357" w:hanging="357"/>
        <w:outlineLvl w:val="0"/>
        <w:rPr/>
      </w:pPr>
      <w:bookmarkStart w:id="0" w:name="__RefHeading___Toc136341749"/>
      <w:bookmarkEnd w:id="0"/>
      <w:r>
        <w:rPr>
          <w:lang w:val="ru-RU"/>
        </w:rPr>
        <w:t>Основные виды регулярной деятельности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На основании информации, представленной в отчетах о деятельности членов СРО «Союзнефтегазпроект», в 2023 г. основными видами регулярной деятельности стали: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lang w:val="ru-RU"/>
        </w:rPr>
        <w:t>Подготовка проектной документации по договорам, заключаемым с использованием конкурентных способов заключения договоров –заявили 15 организаций или 29,4% от общего числа членов Союза. Данный показатель держится на уровне 30-35% на протяжении 2020-2023 гг.</w:t>
      </w:r>
    </w:p>
    <w:p>
      <w:pPr>
        <w:pStyle w:val="22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>Подрядная организация по отдельным видам работ по договорам подряда на подготовку проектной документации с застройщиком, техническим заказчиком, лицом, ответственным за эксплуатацию здания, сооружения, региональным оператором – заявили 15 организаций, что составило 29,4% от общего числа членов Союза. С 2020 г. наблюдается незначительная отрицательная динамика по данному показателю (в 2020 г. – 18 организаций, в 2021 г. – 17 организаций, в 2022 г. – 16 организаций).</w:t>
      </w:r>
    </w:p>
    <w:p>
      <w:pPr>
        <w:pStyle w:val="22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>Осуществление функций технического заказчика – 12 организаций (23,5%). По данному виду деятельности за три прошедших года наблюдаются незначительные колебания. В 2021 г. это вид деятельности заявили 12 организаций, в 2022 г. – 11 организаций.</w:t>
      </w:r>
    </w:p>
    <w:p>
      <w:pPr>
        <w:pStyle w:val="22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>Функции застройщика, самостоятельно выполняющего подготовку проектной документации, выполняют 19,6% членов Союза (10 организаций). Данный показатель держится на уровне 17-21% на протяжении 2021-2023 гг.</w:t>
      </w:r>
    </w:p>
    <w:p>
      <w:pPr>
        <w:pStyle w:val="22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>Показатель по другим видам деятельности в совокупности увеличивается на протяжении последних четырех лет: в 2020 г. он составлял 23,1% (12 организаций), в 2021 – 26,9% (14 организаций), в 2022 г. – 28,8% (15 организаций), а в 2023 г. достиг значения 31,4% (16 организаций). Это говорит о том, что сохраняется тенденция к развитию новых направлений деятельности, игроки на рынке ищут возможности улучшения имеющегося положения в существующих реалиях.</w:t>
      </w:r>
    </w:p>
    <w:p>
      <w:pPr>
        <w:pStyle w:val="22"/>
        <w:numPr>
          <w:ilvl w:val="0"/>
          <w:numId w:val="0"/>
        </w:numPr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В целом, несмотря на незначительные колебания показателей, структура видов деятельности членов СРО «Союзнефтегазпроект» существенно не меняется на протяжении последних трех-четырех лет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3240" cy="60845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24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pacing w:lineRule="auto" w:line="276" w:before="480" w:after="240"/>
        <w:ind w:left="357" w:hanging="357"/>
        <w:outlineLvl w:val="0"/>
        <w:rPr>
          <w:lang w:val="ru-RU"/>
        </w:rPr>
      </w:pPr>
      <w:bookmarkStart w:id="1" w:name="__RefHeading___Toc136341750"/>
      <w:bookmarkEnd w:id="1"/>
      <w:r>
        <w:rPr>
          <w:lang w:val="ru-RU"/>
        </w:rPr>
        <w:t>Основные направления проектирования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 xml:space="preserve">В 2023 г. проектирование объектов нефтегазового назначения и их комплексов осуществляли 60,8% членов Союза (31 организация). Более трети членов (41,2% – 21 организация) осуществляли проектирование производственных зданий и сооружений и их комплексов. Проектирование общественных зданий и сооружений и их комплексов выполняли 27,5% (14 организаций), объектов транспортного назначения и их комплексов – 25,5% (13 организаций). 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Работы по подготовке проектной документации жилых зданий и их комплексов выполняли 23,5% членов Союза (12 организаций), а гидротехнических сооружений и их комплексов – только 13,7% (7 организаций)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Относительно аналогичных данных за 2022 г. рассматриваемые показатели в 2023 г. практически не изменились (колебания в пределах 1-2%). Структура членов СРО «Союзнефтегазпроект» по основным направлениям проектирования в 2023 г. сохранилась – выражена отраслевая направленность их деятельности.</w:t>
      </w:r>
    </w:p>
    <w:p>
      <w:pPr>
        <w:pStyle w:val="22"/>
        <w:numPr>
          <w:ilvl w:val="0"/>
          <w:numId w:val="0"/>
        </w:numPr>
        <w:spacing w:lineRule="auto" w:line="276" w:before="0" w:after="240"/>
        <w:ind w:left="0" w:hanging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 w:before="0" w:after="240"/>
        <w:ind w:left="0" w:hanging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9614535" cy="6163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pacing w:lineRule="auto" w:line="276" w:before="480" w:after="240"/>
        <w:outlineLvl w:val="0"/>
        <w:rPr/>
      </w:pPr>
      <w:bookmarkStart w:id="2" w:name="__RefHeading___Toc136341751"/>
      <w:bookmarkEnd w:id="2"/>
      <w:r>
        <w:rPr>
          <w:lang w:val="ru-RU"/>
        </w:rPr>
        <w:t>П</w:t>
      </w:r>
      <w:r>
        <w:rPr/>
        <w:t>одготов</w:t>
      </w:r>
      <w:r>
        <w:rPr>
          <w:lang w:val="ru-RU"/>
        </w:rPr>
        <w:t>ка</w:t>
      </w:r>
      <w:r>
        <w:rPr/>
        <w:t xml:space="preserve"> проектной документации особо опасных, технически сложных и уникальных объектов капитального строительства, </w:t>
      </w:r>
      <w:r>
        <w:rPr>
          <w:lang w:val="ru-RU"/>
        </w:rPr>
        <w:t>в том числе</w:t>
      </w:r>
      <w:r>
        <w:rPr/>
        <w:t xml:space="preserve"> объектов использования атомной энергии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Из 88,2% членов СРО «Союзнефтегазпроект» (45 из 51 организаций), заявивших в 2017 г. о намерении принимать участие в осуществлении подготовки проектной документации особо опасных, технически сложных и уникальных объектов капитального строительства, кроме объектов использования атомной энергии</w:t>
      </w:r>
      <w:r>
        <w:rPr>
          <w:lang w:val="ru-RU"/>
        </w:rPr>
        <w:t>, по итогам 2023 г. подтвердили свое право и на данный момент соответствуют законодательным требованиям 76,5% членов (39 организаций)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lang w:val="ru-RU"/>
        </w:rPr>
      </w:pPr>
      <w:r>
        <w:rPr>
          <w:szCs w:val="24"/>
          <w:lang w:val="ru-RU"/>
        </w:rPr>
        <w:tab/>
        <w:t>По данным отчетов о деятельности в 2023 г. фактически выполняли работы по подготовке проектной документации о</w:t>
      </w:r>
      <w:r>
        <w:rPr/>
        <w:t>собо опасных, технически сложных и уникальных объектов капитального строительства, кроме объектов использования атомной энергии</w:t>
      </w:r>
      <w:r>
        <w:rPr>
          <w:lang w:val="ru-RU"/>
        </w:rPr>
        <w:t>, 29 организаций (</w:t>
      </w:r>
      <w:r>
        <w:rPr>
          <w:szCs w:val="24"/>
          <w:lang w:val="ru-RU"/>
        </w:rPr>
        <w:t>из числа подтвердивших свое право)</w:t>
      </w:r>
      <w:r>
        <w:rPr>
          <w:lang w:val="ru-RU"/>
        </w:rPr>
        <w:t>, что составляет 56,9% от общего числа членов Союза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lang w:val="ru-RU"/>
        </w:rPr>
      </w:pPr>
      <w:r>
        <w:rPr>
          <w:lang w:val="ru-RU"/>
        </w:rPr>
        <w:tab/>
        <w:t xml:space="preserve">В сравнении с 2022 г. данные практически показатели не изменились. 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lang w:val="ru-RU"/>
        </w:rPr>
        <w:tab/>
        <w:t>В отчетном году 1 организация (ЗАО «ПМЦ «Авангард») осуществляла подготовку проектной документации объектов использования атомной энергии, на что она имеет соответствующую лицензию Федеральной службы по экологическому, технологическому и атомному надзору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0" cy="5596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numPr>
          <w:ilvl w:val="0"/>
          <w:numId w:val="2"/>
        </w:numPr>
        <w:spacing w:lineRule="auto" w:line="276"/>
        <w:outlineLvl w:val="0"/>
        <w:rPr/>
      </w:pPr>
      <w:bookmarkStart w:id="3" w:name="__RefHeading___Toc136341752"/>
      <w:bookmarkEnd w:id="3"/>
      <w:r>
        <w:rPr>
          <w:lang w:val="ru-RU"/>
        </w:rPr>
        <w:t>О</w:t>
      </w:r>
      <w:r>
        <w:rPr/>
        <w:t>б</w:t>
      </w:r>
      <w:r>
        <w:rPr>
          <w:lang w:val="ru-RU"/>
        </w:rPr>
        <w:t>ъ</w:t>
      </w:r>
      <w:r>
        <w:rPr/>
        <w:t>ем работ по подготовке проектной документации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По объему работ по подготовке проектной документации, выполненному членами СРО «Союзнефтегазпроект» в 2023 г., лидером по-прежнему осталось АО «Гипротрубопровод», его доля составила 75,84% (+6,5% к уровню 2022 г.). На втором месте АО «Гипровостокнефть»: 17,13% от общего объема работ. Также из числа членов Союза, выполнивших в 2023 г. значительный объем работ по подготовке проектной документации, можно выделить АО «КТК-Р» (2,28%) и ООО «НСП» (1,99%)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11 членов Союза выполнили менее 1% от общего объема </w:t>
      </w:r>
      <w:r>
        <w:rPr/>
        <w:t>работ по подготовке проектной документации</w:t>
      </w:r>
      <w:r>
        <w:rPr>
          <w:lang w:val="ru-RU"/>
        </w:rPr>
        <w:t xml:space="preserve">, и </w:t>
      </w:r>
      <w:r>
        <w:rPr>
          <w:szCs w:val="24"/>
          <w:lang w:val="ru-RU"/>
        </w:rPr>
        <w:t>36 организаций не осуществляли проектные работы в 2023 г. или не раскрыли информацию по данному показателю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Общее снижение объемов работ в 2023 г. характерно для всех представителей среднего и малого бизнеса. В текущих условиях их деловая активность снижается сильнее в сравнении с крупными организациями, которые увеличили свою долю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7864475" cy="3916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pacing w:lineRule="auto" w:line="276"/>
        <w:outlineLvl w:val="0"/>
        <w:rPr/>
      </w:pPr>
      <w:bookmarkStart w:id="4" w:name="__RefHeading___Toc136341753"/>
      <w:bookmarkEnd w:id="4"/>
      <w:r>
        <w:rPr>
          <w:lang w:val="ru-RU"/>
        </w:rPr>
        <w:t>Руководители и специалисты, организующие выполнение работ по подготовке проектной документации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 xml:space="preserve">Из общего числа работников членов СРО «Союзнефтегазпроект» в Национальный реестр специалистов в области архитектурно-строительного проектирования (НРС) накопительным итогом* внесено 595 человек, из которых 108 являются руководителями, а 487 специалистами, </w:t>
      </w:r>
      <w:r>
        <w:rPr>
          <w:lang w:val="ru-RU"/>
        </w:rPr>
        <w:t xml:space="preserve">организующими выполнение работ по подготовке проектной документации. За период 2020-2023 гг. структура работников почти не изменилась. Доля руководителей держится на уровне 18-19%, а специалистов – 81-82%. 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651625" cy="3822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bCs w:val="false"/>
          <w:iCs w:val="false"/>
          <w:sz w:val="20"/>
          <w:szCs w:val="20"/>
          <w:lang w:val="ru-RU" w:eastAsia="en-US"/>
        </w:rPr>
      </w:pPr>
      <w:r>
        <w:rPr>
          <w:bCs w:val="false"/>
          <w:iCs w:val="false"/>
          <w:sz w:val="20"/>
          <w:szCs w:val="20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bCs w:val="false"/>
          <w:iCs w:val="false"/>
          <w:sz w:val="20"/>
          <w:szCs w:val="20"/>
          <w:lang w:val="ru-RU" w:eastAsia="en-US"/>
        </w:rPr>
      </w:pPr>
      <w:r>
        <w:rPr>
          <w:bCs w:val="false"/>
          <w:iCs w:val="false"/>
          <w:sz w:val="20"/>
          <w:szCs w:val="20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bCs w:val="false"/>
          <w:iCs w:val="false"/>
          <w:sz w:val="20"/>
          <w:szCs w:val="20"/>
          <w:lang w:val="ru-RU" w:eastAsia="en-US"/>
        </w:rPr>
      </w:pPr>
      <w:r>
        <w:rPr>
          <w:bCs w:val="false"/>
          <w:iCs w:val="false"/>
          <w:sz w:val="20"/>
          <w:szCs w:val="20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/>
      </w:pPr>
      <w:r>
        <w:rPr>
          <w:bCs w:val="false"/>
          <w:iCs w:val="false"/>
          <w:sz w:val="20"/>
          <w:szCs w:val="20"/>
          <w:lang w:val="ru-RU" w:eastAsia="en-US"/>
        </w:rPr>
        <w:t>*</w:t>
      </w:r>
      <w:r>
        <w:rPr>
          <w:sz w:val="20"/>
          <w:szCs w:val="20"/>
          <w:lang w:val="ru-RU" w:eastAsia="en-US"/>
        </w:rPr>
        <w:t xml:space="preserve"> по внутренним учетным данным СРО «Союзнефтегазпроект» как оператора НОПРИЗ с 2017 г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Наибольшее количество внесенных в НРС руководителей и специалистов являются работниками АО «Гипротрубопровод» – 229 человек или 38,5% от общего числа. На втором месте по данному показателю АО «Связьтранснефть» – 48 человек или 8,1% от общего числа внесенных в НРС руководителей и специалистов. Также среди лидеров можно выделить АО «Гипровостокнефть» (32 человека или 5,4% от общего числа), ООО «Транснефть – Восток», ООО «НПП «ГКС», АО «КТК-Р» (по 14 работников или 2,4% от общего числа), ООО «НСП», ООО «НИИ Транснефть» (13 работников или 2,2% от общего числа), АО «ТНТ» (12 работников или 2% от общего числа), АО «Транснефть - Дружба», ООО «УК «Эволюция» (11 работников или 1,8% от общего числа)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425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0"/>
        </w:numPr>
        <w:spacing w:lineRule="auto" w:line="276"/>
        <w:ind w:left="360" w:hanging="36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8085" cy="44970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08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pacing w:lineRule="auto" w:line="276" w:before="480" w:after="240"/>
        <w:ind w:left="357" w:hanging="357"/>
        <w:outlineLvl w:val="0"/>
        <w:rPr>
          <w:szCs w:val="24"/>
        </w:rPr>
      </w:pPr>
      <w:bookmarkStart w:id="5" w:name="__RefHeading___Toc136341754"/>
      <w:bookmarkEnd w:id="5"/>
      <w:r>
        <w:rPr>
          <w:szCs w:val="24"/>
          <w:lang w:val="ru-RU"/>
        </w:rPr>
        <w:t>Исполнение обязательств по договорам подряда на подготовку проектной документации, заключенным с использованием конкурентных способов</w:t>
      </w:r>
      <w:r>
        <w:rPr/>
        <w:t xml:space="preserve"> </w:t>
      </w:r>
      <w:r>
        <w:rPr>
          <w:szCs w:val="24"/>
          <w:lang w:val="ru-RU"/>
        </w:rPr>
        <w:t>заключения договоров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Из 51 членов СРО «Союзнефтегазпроект» 25 организаций имеют право принимать участие в заключении договоров на подготовку проектной документации с использованием конкурентных способов</w:t>
      </w:r>
      <w:r>
        <w:rPr/>
        <w:t xml:space="preserve"> </w:t>
      </w:r>
      <w:r>
        <w:rPr>
          <w:szCs w:val="24"/>
          <w:lang w:val="ru-RU"/>
        </w:rPr>
        <w:t>заключения договоров, ими внесен взнос в компенсационный фонд обеспечения договорных обязательств (далее – КФОДО)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По данным отчетов о деятельности в 2023 г. только 5 из указанных 25 организаций принимали участие в заключении таких договоров. Этот показатель не меняется с 2021 г. Объем работ по подготовке проектной документации по договорам подряда, заключенным с использованием конкурентных способов заключения договоров, составил 9% от общего объема работ по подготовке проектной документации, выполненного в 2023 г. указанными 25 членами Союза. В 2022 г. данный показатель составлял 18%. Данный показатель снизился в 2 раза, это говорит о том, что члены Союза стали больше заключать прямые договоры подряда, без использования конкурентных способов</w:t>
      </w:r>
      <w:r>
        <w:rPr/>
        <w:t xml:space="preserve"> </w:t>
      </w:r>
      <w:r>
        <w:rPr>
          <w:szCs w:val="24"/>
          <w:lang w:val="ru-RU"/>
        </w:rPr>
        <w:t>заключения договоров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309995" cy="3682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По результатам проведенного контроля за исполнением членами СРО «Союзнефтегазпроект» обязательств по договорам подряда на подготовку проектной документации, заключенным с использованием конкурентных способов заключения договоров, организаций, допустивших превышение предельного размера обязательств и получивших соответствующие предупреждения и требования о необходимости увеличения взноса в КФОДО Союза, нет. Соответственно, организаций, не удовлетворивших требования о необходимости увеличения взноса в КФОДО</w:t>
      </w:r>
      <w:r>
        <w:rPr/>
        <w:t xml:space="preserve"> </w:t>
      </w:r>
      <w:r>
        <w:rPr>
          <w:szCs w:val="24"/>
          <w:lang w:val="ru-RU"/>
        </w:rPr>
        <w:t>в установленный срок, в отношении которых были приняты соответствующие меры дисциплинарного воздействия, также нет.</w:t>
      </w:r>
    </w:p>
    <w:p>
      <w:pPr>
        <w:pStyle w:val="11"/>
        <w:numPr>
          <w:ilvl w:val="0"/>
          <w:numId w:val="2"/>
        </w:numPr>
        <w:spacing w:lineRule="auto" w:line="276" w:before="480" w:after="240"/>
        <w:ind w:left="357" w:hanging="357"/>
        <w:outlineLvl w:val="0"/>
        <w:rPr>
          <w:szCs w:val="24"/>
        </w:rPr>
      </w:pPr>
      <w:bookmarkStart w:id="6" w:name="__RefHeading___Toc136341755"/>
      <w:bookmarkEnd w:id="6"/>
      <w:r>
        <w:rPr>
          <w:szCs w:val="24"/>
          <w:lang w:val="ru-RU"/>
        </w:rPr>
        <w:t>Участие в рассмотрении судебных гражданско-правовых споров по договорам подряда на подготовку проектной документации, заключенным с использованием конкурентных способов заключения договоров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По данным отчетов о деятельности в 2023 г. участие в рассмотрении судебных гражданско-правовых споров по договорам подряда на подготовку проектной документации, заключенным с использованием конкурентных способов заключения договоров, члены СРО «Союзнефтегазпроект» не принимали. </w:t>
      </w:r>
    </w:p>
    <w:p>
      <w:pPr>
        <w:pStyle w:val="11"/>
        <w:numPr>
          <w:ilvl w:val="0"/>
          <w:numId w:val="2"/>
        </w:numPr>
        <w:spacing w:lineRule="auto" w:line="276" w:before="480" w:after="240"/>
        <w:outlineLvl w:val="0"/>
        <w:rPr>
          <w:szCs w:val="24"/>
        </w:rPr>
      </w:pPr>
      <w:bookmarkStart w:id="7" w:name="__RefHeading___Toc136341756"/>
      <w:bookmarkEnd w:id="7"/>
      <w:r>
        <w:rPr>
          <w:szCs w:val="24"/>
          <w:lang w:val="ru-RU"/>
        </w:rPr>
        <w:t>Использование технологий информационного моделирования (ТИМ)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В 2023 г. технологии информационного проектирования (ТИМ) при подготовке проектной документации применяли только 4 члена СРО «Союзнефтегазпроект» из 51, что составляет 7,8% от общего числа членов Союза. Это АО «Гипротрубопровод», АО «Гипровостокнефть», ООО «Комис» и ООО «Транснефть - ТСД». Данный показатель вырос почти в 2 раза по сравнению с 2022 г., тогда он составлял 3,85%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АО «Гипротрубопровод» выполнило с использованием ТИМ 37 проектов/объектов на общую сумму 1,489 млрд. рублей. АО «Гипровостокнефть» заявило о выполнении в 2023 г. всех проектов/объектов (точная цифра не указана) с использованием ТИМ на общую сумму 1,537 млрд. рублей. ООО «Комис» и ООО «Транснефть - ТСД» данные не раскрыли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11"/>
        <w:numPr>
          <w:ilvl w:val="0"/>
          <w:numId w:val="2"/>
        </w:numPr>
        <w:spacing w:lineRule="auto" w:line="276" w:before="480" w:after="240"/>
        <w:ind w:left="357" w:hanging="357"/>
        <w:outlineLvl w:val="0"/>
        <w:rPr>
          <w:szCs w:val="24"/>
        </w:rPr>
      </w:pPr>
      <w:bookmarkStart w:id="8" w:name="__RefHeading___Toc136341757"/>
      <w:bookmarkEnd w:id="8"/>
      <w:r>
        <w:rPr>
          <w:szCs w:val="24"/>
          <w:lang w:val="ru-RU"/>
        </w:rPr>
        <w:t>Наличие договоров страхования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Обязательные требования в СРО «Союзнефтегазпроект» с 01.07.2017 отменены. 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Страхование имущественной ответственности членов Союза по договорам подряда на подготовку проектной документации, а также страхование профессиональной ответственности ГИП/ГАП работниками членов Союза, занимающими соответствующие должности, в 2023 г. не осуществлялось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Дата составления заключения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4"/>
          <w:lang w:val="ru-RU"/>
        </w:rPr>
        <w:t>27.05.2024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851" w:gutter="0" w:header="425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09"/>
        <w:tab w:val="left" w:pos="9356" w:leader="none"/>
      </w:tabs>
      <w:rPr/>
    </w:pP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709"/>
        <w:tab w:val="left" w:pos="8647" w:leader="none"/>
        <w:tab w:val="left" w:pos="13608" w:leader="none"/>
      </w:tabs>
      <w:jc w:val="center"/>
      <w:rPr/>
    </w:pPr>
    <w:r>
      <w:rPr>
        <w:sz w:val="32"/>
        <w:szCs w:val="32"/>
      </w:rPr>
      <w:t>Москва 20</w:t>
    </w:r>
    <w:r>
      <w:rPr>
        <w:sz w:val="32"/>
        <w:szCs w:val="32"/>
        <w:lang w:val="ru-RU"/>
      </w:rPr>
      <w:t>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09"/>
        <w:tab w:val="left" w:pos="8789" w:leader="none"/>
        <w:tab w:val="left" w:pos="14317" w:leader="none"/>
      </w:tabs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09"/>
        <w:tab w:val="left" w:pos="8789" w:leader="none"/>
        <w:tab w:val="left" w:pos="14317" w:leader="none"/>
      </w:tabs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09"/>
        <w:tab w:val="left" w:pos="9214" w:leader="none"/>
      </w:tabs>
      <w:rPr/>
    </w:pP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09"/>
        <w:tab w:val="left" w:pos="9214" w:leader="none"/>
        <w:tab w:val="left" w:pos="14175" w:leader="none"/>
      </w:tabs>
      <w:rPr/>
    </w:pP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color w:val="808080"/>
        <w:sz w:val="20"/>
        <w:szCs w:val="20"/>
      </w:rPr>
      <w:t>Заключение о результатах обобщенного анализа деятельности членов Союза «Проектировщики нефтегазовой отрасли» на основании информации, предоставляемой ими в форме отчетов, за 2023 год</w:t>
    </w:r>
  </w:p>
  <w:p>
    <w:pPr>
      <w:pStyle w:val="Normal"/>
      <w:spacing w:before="0" w:after="24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>
        <w:caps/>
        <w:color w:val="000080"/>
        <w:spacing w:val="130"/>
        <w:sz w:val="34"/>
        <w:szCs w:val="3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8440</wp:posOffset>
          </wp:positionH>
          <wp:positionV relativeFrom="paragraph">
            <wp:posOffset>-106680</wp:posOffset>
          </wp:positionV>
          <wp:extent cx="641350" cy="6686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000080"/>
        <w:spacing w:val="130"/>
        <w:sz w:val="34"/>
        <w:szCs w:val="34"/>
      </w:rPr>
      <w:t>«Союзнефтегазпроект»</w:t>
    </w:r>
  </w:p>
  <w:p>
    <w:pPr>
      <w:pStyle w:val="Header"/>
      <w:jc w:val="center"/>
      <w:rPr>
        <w:caps/>
        <w:color w:val="000080"/>
        <w:spacing w:val="50"/>
        <w:sz w:val="18"/>
      </w:rPr>
    </w:pPr>
    <w:r>
      <w:rPr>
        <w:b/>
        <w:caps/>
        <w:color w:val="000080"/>
        <w:spacing w:val="50"/>
        <w:sz w:val="18"/>
      </w:rPr>
      <w:t>союз «проектировщикИ нефтегазовой отрасли»</w:t>
    </w:r>
  </w:p>
  <w:p>
    <w:pPr>
      <w:pStyle w:val="Header"/>
      <w:spacing w:before="120" w:after="0"/>
      <w:rPr/>
    </w:pPr>
    <w:r>
      <w:rPr/>
      <w:t>__________________________________________________________________</w:t>
    </w:r>
    <w:r>
      <w:rPr>
        <w:lang w:val="ru-RU"/>
      </w:rPr>
      <w:t>______</w:t>
    </w:r>
    <w:r>
      <w:rPr/>
      <w:t>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Заключение о результатах обобщенного анализа деятельности членов Союза «Проектировщики нефтегазовой отрасли»</w:t>
    </w:r>
  </w:p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на основании информации, предоставляемой ими в форме отчетов, за 2023 год</w:t>
    </w:r>
  </w:p>
  <w:p>
    <w:pPr>
      <w:pStyle w:val="Normal"/>
      <w:spacing w:before="0" w:after="24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_______________________________________________________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Заключение о результатах обобщенного анализа деятельности членов Союза «Проектировщики нефтегазовой отрасли»</w:t>
    </w:r>
  </w:p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на основании информации, предоставляемой ими в форме отчетов, за 2023 год</w:t>
    </w:r>
  </w:p>
  <w:p>
    <w:pPr>
      <w:pStyle w:val="Normal"/>
      <w:spacing w:before="0" w:after="240"/>
      <w:jc w:val="center"/>
      <w:rPr/>
    </w:pPr>
    <w:r>
      <w:rPr>
        <w:i/>
        <w:color w:val="808080"/>
        <w:sz w:val="20"/>
        <w:szCs w:val="20"/>
      </w:rPr>
      <w:t>_________________________________________________________________________________________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Заключение о результатах обобщенного анализа деятельности членов Союза «Проектировщики нефтегазовой отрасли» на основании информации, предоставляемой ими в форме отчетов, за 2023 год</w:t>
    </w:r>
  </w:p>
  <w:p>
    <w:pPr>
      <w:pStyle w:val="Normal"/>
      <w:spacing w:before="0" w:after="24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_________________________________________________________________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Заключение о результатах обобщенного анализа деятельности членов Союза «Проектировщики нефтегазовой отрасли» на основании информации, предоставляемой ими в форме отчетов, за 2023 год</w:t>
    </w:r>
  </w:p>
  <w:p>
    <w:pPr>
      <w:pStyle w:val="Normal"/>
      <w:spacing w:before="0" w:after="24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80"/>
      <w:outlineLvl w:val="1"/>
    </w:pPr>
    <w:rPr>
      <w:b/>
      <w:iCs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iCs/>
      <w:sz w:val="32"/>
    </w:rPr>
  </w:style>
  <w:style w:type="character" w:styleId="1">
    <w:name w:val="Стиль1 Знак"/>
    <w:qFormat/>
    <w:rPr>
      <w:b/>
      <w:bCs/>
      <w:iCs/>
      <w:sz w:val="24"/>
      <w:szCs w:val="36"/>
      <w:lang w:val="en-US"/>
    </w:rPr>
  </w:style>
  <w:style w:type="character" w:styleId="21">
    <w:name w:val="Стиль2 Знак"/>
    <w:qFormat/>
    <w:rPr>
      <w:b w:val="false"/>
      <w:bCs/>
      <w:iCs/>
      <w:sz w:val="24"/>
      <w:szCs w:val="36"/>
      <w:lang w:val="en-US"/>
    </w:rPr>
  </w:style>
  <w:style w:type="character" w:styleId="Style13">
    <w:name w:val="Текст Знак"/>
    <w:qFormat/>
    <w:rPr>
      <w:rFonts w:ascii="Courier New" w:hAnsi="Courier New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Blk">
    <w:name w:val="blk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Heading2"/>
    <w:qFormat/>
    <w:pPr>
      <w:keepNext w:val="false"/>
      <w:numPr>
        <w:ilvl w:val="0"/>
        <w:numId w:val="4"/>
      </w:numPr>
      <w:spacing w:before="360" w:after="240"/>
      <w:jc w:val="center"/>
      <w:outlineLvl w:val="9"/>
    </w:pPr>
    <w:rPr>
      <w:bCs/>
      <w:sz w:val="24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911" w:leader="dot"/>
      </w:tabs>
      <w:spacing w:before="240" w:after="120"/>
      <w:jc w:val="both"/>
    </w:pPr>
    <w:rPr>
      <w:b/>
      <w:bCs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22">
    <w:name w:val="Стиль2"/>
    <w:basedOn w:val="11"/>
    <w:qFormat/>
    <w:pPr>
      <w:numPr>
        <w:ilvl w:val="0"/>
        <w:numId w:val="2"/>
      </w:numPr>
      <w:spacing w:before="0" w:after="0"/>
      <w:jc w:val="both"/>
    </w:pPr>
    <w:rPr>
      <w:b w:val="false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360" w:after="0"/>
      <w:jc w:val="center"/>
    </w:pPr>
    <w:rPr>
      <w:sz w:val="22"/>
      <w:szCs w:val="22"/>
      <w:lang w:val="en-US"/>
    </w:rPr>
  </w:style>
  <w:style w:type="paragraph" w:styleId="12">
    <w:name w:val="Нижний колонтитул 1"/>
    <w:basedOn w:val="Footer"/>
    <w:qFormat/>
    <w:pPr>
      <w:pBdr>
        <w:top w:val="single" w:sz="6" w:space="0" w:color="000000"/>
      </w:pBdr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8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8:00Z</dcterms:created>
  <dc:creator>СРО НП "Союзнефтегазпроект"</dc:creator>
  <dc:description>Положение</dc:description>
  <cp:keywords/>
  <dc:language>en-US</dc:language>
  <cp:lastModifiedBy>matyunina.yv@gmail.com</cp:lastModifiedBy>
  <cp:lastPrinted>2016-04-19T11:59:00Z</cp:lastPrinted>
  <dcterms:modified xsi:type="dcterms:W3CDTF">2024-05-27T14:45:00Z</dcterms:modified>
  <cp:revision>207</cp:revision>
  <dc:subject>Положение</dc:subject>
  <dc:title>Положение об осуществлении анализа деятельности членов СРО НП «Союзнефтегазпроек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12</vt:lpwstr>
  </property>
  <property fmtid="{D5CDD505-2E9C-101B-9397-08002B2CF9AE}" pid="3" name="Название документа">
    <vt:lpwstr>Название документа</vt:lpwstr>
  </property>
  <property fmtid="{D5CDD505-2E9C-101B-9397-08002B2CF9AE}" pid="4" name="Номер редакции">
    <vt:lpwstr>1</vt:lpwstr>
  </property>
</Properties>
</file>