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регионального развития Российской Федерации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</w:t>
            </w:r>
            <w:r>
              <w:rPr>
                <w:sz w:val="28"/>
                <w:szCs w:val="28"/>
                <w:lang w:val="en-US"/>
              </w:rPr>
              <w:t>зидент</w:t>
            </w:r>
            <w:r>
              <w:rPr>
                <w:sz w:val="28"/>
                <w:szCs w:val="28"/>
              </w:rPr>
              <w:t xml:space="preserve"> Российского Союза Строителе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а работников строительства и промышленности строительных материал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 Королевск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Яковлев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А. Сошенко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ind w:left="48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left="48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ЛОЖЕНИЕ</w:t>
      </w:r>
    </w:p>
    <w:p>
      <w:pPr>
        <w:pStyle w:val="Heading1"/>
        <w:rPr>
          <w:i/>
          <w:i/>
        </w:rPr>
      </w:pPr>
      <w:r>
        <w:rPr/>
        <w:t xml:space="preserve">о проведении </w:t>
      </w:r>
      <w:r>
        <w:rPr>
          <w:lang w:val="en-US"/>
        </w:rPr>
        <w:t>VII</w:t>
      </w:r>
      <w:r>
        <w:rPr/>
        <w:t xml:space="preserve">  Всероссийского конкурса на лучшую проектную, изыскательскую организацию и фирму аналогичного профиля за 2010 год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Седьмой Всероссийский конкурс на лучшую проектную и изыскательскую  организацию и фирму аналогичного профиля (далее именуется – Конкурс) проводится Министерством регионального развития Российской Федерации совместно с Российским союзом строителей и Профсоюзом работников строительства и промышленности строительных материалов Российской Федерации в целях выявления наиболее  эффективно работающих проектных и изыскательских организаций и фирм аналогичного профиля в целях пропаганды и распространения передового опыта в сфере проектирования, изыск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В целях проведения Конкурса создать Конкурсную комиссию (приложение № 1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3. Конкурс проводится по результатам деятельности организаций за прошедший год  с подведением итогов и н</w:t>
      </w:r>
      <w:r>
        <w:rPr>
          <w:sz w:val="28"/>
        </w:rPr>
        <w:t>аграждением победителей Конкурса в торжественной обстановке накануне Дня строителя в г.Москв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В Конкурсе имеют право принимать участие  российские организации всех форм собственности, организационно-правовых форм и ведомственной принадлежности, эффективно работающие в области проектирования и инженерных изыскани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 Конкурс проводится по следующим основным показателям деятельности организаций:</w:t>
      </w:r>
    </w:p>
    <w:p>
      <w:pPr>
        <w:pStyle w:val="Normal"/>
        <w:rPr/>
      </w:pPr>
      <w:r>
        <w:rPr>
          <w:sz w:val="28"/>
        </w:rPr>
        <w:t>объем выполненных работ - форма 1;</w:t>
      </w:r>
    </w:p>
    <w:p>
      <w:pPr>
        <w:pStyle w:val="Normal"/>
        <w:rPr/>
      </w:pPr>
      <w:r>
        <w:rPr>
          <w:sz w:val="28"/>
          <w:szCs w:val="28"/>
        </w:rPr>
        <w:t>финансово-экономические результаты - форма 2;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оциальные результаты, охрана труда, качество – форма 3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Text"/>
        <w:widowControl w:val="false"/>
        <w:spacing w:before="0" w:after="0"/>
        <w:ind w:left="-357" w:firstLine="1066"/>
        <w:rPr>
          <w:rFonts w:ascii="Times New Roman" w:hAnsi="Times New Roman" w:cs="Times New Roman"/>
          <w:sz w:val="28"/>
          <w:szCs w:val="28"/>
        </w:rPr>
      </w:pPr>
      <w:r>
        <w:rPr/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Материалы на Конкурс принимаются до 1 июля 2011 года. </w:t>
      </w:r>
    </w:p>
    <w:p>
      <w:pPr>
        <w:pStyle w:val="Text"/>
        <w:widowControl w:val="false"/>
        <w:spacing w:before="0" w:after="0"/>
        <w:ind w:left="-357" w:firstLine="10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почтового отправления: 119121 г. Москва, Земледельческий пер., д.4, ОМОР «Российский Союз строителей» (Кружкова С.В.);  </w:t>
      </w:r>
    </w:p>
    <w:p>
      <w:pPr>
        <w:pStyle w:val="Text"/>
        <w:widowControl w:val="false"/>
        <w:spacing w:before="0" w:after="0"/>
        <w:ind w:left="-357" w:firstLine="1066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курьерской доставки:  119991, Москва, ГСП, ул. Строителей, д. 8, корп. 2, комн. 108 (Бугаева Н.Н., Павлючков Ю.П.), Министерство регионального развития РФ. </w:t>
      </w:r>
    </w:p>
    <w:p>
      <w:pPr>
        <w:pStyle w:val="21"/>
        <w:rPr/>
      </w:pPr>
      <w:r>
        <w:rPr/>
        <w:t>К заявке прилагаются материалы (1 комплекта по форме и в порядке согласно приложениям к настоящему Положению):</w:t>
      </w:r>
    </w:p>
    <w:p>
      <w:pPr>
        <w:pStyle w:val="Normal"/>
        <w:ind w:firstLine="709"/>
        <w:jc w:val="both"/>
        <w:rPr/>
      </w:pPr>
      <w:r>
        <w:rPr>
          <w:sz w:val="28"/>
        </w:rPr>
        <w:t>титульный лист – приложение № 2;</w:t>
      </w:r>
    </w:p>
    <w:p>
      <w:pPr>
        <w:pStyle w:val="Normal"/>
        <w:ind w:firstLine="709"/>
        <w:jc w:val="both"/>
        <w:rPr/>
      </w:pPr>
      <w:r>
        <w:rPr>
          <w:sz w:val="28"/>
        </w:rPr>
        <w:t>пояснительная записка – приложение № 3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е показатели деятельности организации – приложение № 4 (формы 1-3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пия коллективного договора (при наличии).</w:t>
      </w:r>
    </w:p>
    <w:p>
      <w:pPr>
        <w:pStyle w:val="TextBodyIndent"/>
        <w:ind w:left="-142" w:firstLine="720"/>
        <w:rPr/>
      </w:pPr>
      <w:r>
        <w:rPr/>
        <w:t xml:space="preserve">К бумажному варианту прикладывайте </w:t>
      </w:r>
      <w:r>
        <w:rPr>
          <w:szCs w:val="28"/>
        </w:rPr>
        <w:t>материалы в электронном виде - перезаписываемый лазерный диск (DVD-RW, CD-RW) или флэш-карту, проверенные на наличие вирусов, с материалами Конкурса. На дискете или лазерном диске должна быть наклейка с надписью «Конкурс за 2010 год» с указанием наименования организации или предпри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курсные материалы должны иметь подписи руководителя, главного бухгалтера организации и председателя комитета профсоюза (при наличии профсоюзной организации).</w:t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>
          <w:b/>
        </w:rPr>
        <w:t>Срок представления материалов до 1 июля 2011 год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7.  Участники Конкурса должны заранее оплатить расходы, связанные с его организацией и проведением. Оплата производится в безналичной форме в следующих размерах для:</w:t>
      </w:r>
    </w:p>
    <w:p>
      <w:pPr>
        <w:pStyle w:val="21"/>
        <w:rPr/>
      </w:pPr>
      <w:r>
        <w:rPr/>
        <w:t>предприятий и организаций с годовым объемом выполненных работ                до 50 млн. рублей – 2,0 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приятий и организаций с годовым объемом выполненных работ от 50 до 100 млн. рублей –  3,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приятий и организаций с годовым объемом выполненных работ от 100 до 500 млн. рублей – 5,0  тыс.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предприятий и организаций с годовым объемом выполненных работ от 500 млн. рублей  до 1,00  млрд. руб. – 7,5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приятий и организаций с годовым объемом выполненных работ от 1,00 до 1,50 млрд. рублей –  10,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приятий и организаций с годовым объемом выполненных работ от 1,50 до 3,00 млрд. рублей – 15,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приятий и организаций с годовым объемом выполненных работ свыше 3,00 млрд. рублей –  20,0 тыс. рубле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лата производится на расчетный счет исполнительной Дирекции Российского Союза Строителей, которая  осуществляет организационно-техническое обеспечение Конкурса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квизиты для перечисления средст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8"/>
        <w:gridCol w:w="2268"/>
      </w:tblGrid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ежные реквизиты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 клиенте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четный сч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70381093810010075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рм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МОР «Российский Союз Строителей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. Сч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1018104000000002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73619129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45252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ОН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795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н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бербанк России,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г. Москва ОСБ № 7970 Вернадское, г. Моск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П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79851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/факс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499-245-62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П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73601001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8. Министерство регионального развития Российской Федерации совместно с дирекцией Российского союза строителей направляет настоящее Положение с приглашением принять участие в Конкурсе, изготавливает дипломы, вымпелы, сертификаты и приглашает победителей Конкурса для вручения наград.</w:t>
      </w:r>
    </w:p>
    <w:p>
      <w:pPr>
        <w:pStyle w:val="Normal"/>
        <w:ind w:firstLine="708"/>
        <w:jc w:val="both"/>
        <w:rPr/>
      </w:pPr>
      <w:r>
        <w:rPr>
          <w:sz w:val="28"/>
        </w:rPr>
        <w:t>Положение о  Всероссийском конкурсе публикуются в средствах массовой информации и вывешиваются на сайте Министерства регионального развития Российской Федерации, Российского союза строите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9. Конкурсный отбор победителей проводится на основе показателей, установленных в приложении № 3 к настоящему Положению, дифференцированно по группам организаций в зависимости от объема производства.</w:t>
      </w:r>
    </w:p>
    <w:p>
      <w:pPr>
        <w:pStyle w:val="TextBodyIndent"/>
        <w:rPr/>
      </w:pPr>
      <w:r>
        <w:rPr/>
        <w:t>При подведении итогов Конкурса учитываются меры, принимаемые руководством организаций, для улучшения условий труда инвалидов, работающих в трудовых коллективах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10. Представленные на Конкурс материалы должны быть полностью укомплектованы и оформлены  в соответствии с настоящим Положением.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</w:rPr>
        <w:t>Организации, представившие материалы, не соответствующие установленным в настоящем Положении требованиям, к участию в Конкурсе не допускаются.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1. Организаторами  Конкурса являются Министерство регионального развития Российской Федерации совместно с Российским союзом строителей и Профсоюзом работников строительства и промышленности строительных материалов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2. Организаторы  Конкурса:</w:t>
      </w:r>
    </w:p>
    <w:p>
      <w:pPr>
        <w:pStyle w:val="Normal"/>
        <w:ind w:firstLine="708"/>
        <w:jc w:val="both"/>
        <w:rPr/>
      </w:pPr>
      <w:r>
        <w:rPr>
          <w:sz w:val="28"/>
        </w:rPr>
        <w:t>определяют порядок проведения Конкурса, форму показателей и критерии оценки;</w:t>
      </w:r>
    </w:p>
    <w:p>
      <w:pPr>
        <w:pStyle w:val="Normal"/>
        <w:ind w:firstLine="708"/>
        <w:jc w:val="both"/>
        <w:rPr/>
      </w:pPr>
      <w:r>
        <w:rPr>
          <w:sz w:val="28"/>
        </w:rPr>
        <w:t>формируют и утверждают персональный состав конкурсной комиссии по подведению итогов конкурса (далее – конкурсная комиссия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изуют заседание конкурсной комисс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изуют освещение хода проведения и итогов конкурса в отраслевых средствах массовой информ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изуют процедуру отбора и утверждения оператора мероприятий  празднованию  Дня строителя и подведению итогов конкурс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3. На основе представленных на Конкурс материалов определяется рейтинг лучших проектных, изыскательских организаций и фирм аналогичного профиля Росси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частникам Конкурса,  награжденным  в течении пяти лет подряд специальным знаком «Лидер строительного комплекса России» и продолжающим принимать участие в Конкурсе, присваивается звание «Элита строительного комплекса России» с вручением Диплома. </w:t>
      </w:r>
    </w:p>
    <w:p>
      <w:pPr>
        <w:pStyle w:val="TextBodyIndent"/>
        <w:rPr/>
      </w:pPr>
      <w:r>
        <w:rPr/>
        <w:t xml:space="preserve">Участники Конкурса для получения звания  «Элита строительного комплекса России» представляют по установленной форме материалы по основным показателям деятельности организаций, указанные в п. 4  настоящего Положения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5. Участники Конкурса, получившие лучшие оценки по сумме всех показателей деятельности, указанных в п. 3 настоящего Положения, награжда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ипломами «За достижение высокой эффективности результатов деятельности организации в современных экономических условиях»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никам Конкурса, награжденным в течение пяти лет подряд дипломами, вручается специальный  знак «Лидер строительного комплекса России» и  соответствующий сертификат. Лицам, проработавшим руководителями этих предприятий и организаций не менее трех лет, вручается специальный сертификат «Лучший руководитель организации (предприятия) строительного комплекса Росси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pacing w:val="20"/>
          <w:sz w:val="28"/>
        </w:rPr>
      </w:pPr>
      <w:r>
        <w:rPr>
          <w:sz w:val="28"/>
        </w:rPr>
        <w:t>16. Проектные, изыскательские организации и фирмы аналогичного профиля, занявшие призовые места в Конкурсе, имеют право представить материалы к награждению  работников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лучившие звание </w:t>
      </w:r>
      <w:r>
        <w:rPr>
          <w:sz w:val="28"/>
          <w:szCs w:val="28"/>
        </w:rPr>
        <w:t>«Элита строительного комплекса России»</w:t>
      </w:r>
      <w:r>
        <w:rPr>
          <w:sz w:val="28"/>
        </w:rPr>
        <w:t xml:space="preserve"> и награжденные Дипломом - 1 кандидатуру для присвоения звания «Почетный строитель» и 3 кандидатуры для награждения почетной грамотой Министерства регионального развития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гражденные дипломами «За достижение высокой эффективности результатов деятельности организации в современных экономических условиях»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 - 3 кандидатуры для награждения почетной грамотой Министерства регионального развития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гражденные дипломами«За достижение высокой эффективности результатов деятельности организации в современных экономических условиях» 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 – 2  кандидатуры для награждения почетной грамотой Министерства регионального развития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гражденные дипломами «За достижение высокой эффективности результатов деятельности организации в современных экономических условиях»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 – 1 кандидатуру для награждения почетной грамотой Министерства регионального развития Российской Федерации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>Победители Конкурса, награжденные дипломами представляют списки для награждения своих работников в Министерство регионального развития Российской Федерации  в течение 2 месяцев после вручения дипломов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7. Организации и предприятия, награжденные дипломами,  имеют право использовать символы полученных ими дипломов в своих рекламных цел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8. Списки  победителей и рейтинг лидеров строительного комплекса России публикуются в средствах массовой информации и вывешиваются на сайте Министерства регионального развития Российской Федерации, Российского союза строите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left="4536" w:hanging="0"/>
        <w:rPr/>
      </w:pPr>
      <w:r>
        <w:rPr>
          <w:b/>
          <w:color w:val="000000"/>
        </w:rPr>
        <w:t xml:space="preserve">Приложение № 1 </w:t>
        <w:br/>
      </w:r>
      <w:r>
        <w:rPr>
          <w:color w:val="000000"/>
        </w:rPr>
        <w:t xml:space="preserve">к Положению о проведении в 2011 году                                 </w:t>
      </w:r>
      <w:r>
        <w:rPr>
          <w:lang w:val="en-US"/>
        </w:rPr>
        <w:t>V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Всероссийского конкурса на лучшую проектную, изыскательскую организацию и фирму аналогичного профиля  за  2010 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омиссии по организации и проведению Всероссийского конкурса на лучшую проектную, изыскательскую организацию и фирму аналогичного профиля за 2010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4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СКИЙ</w:t>
              <w:br/>
              <w:t>Константин Юрьевич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регионального развития Российской Федерации –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ЛЬ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Константи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вице-президент Российского Союза строителей - заместитель председателя Комиссии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Вадим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регулирования градостроительной деятельности Министерства регионального развития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рис А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рофсоюза работников строительства и промышленности строительных материалов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ВОСЕ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натол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Союза проектировщиков России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Григор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Национального объединения изыскателей 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А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ферент отдела согласования, экспертизы, специальных проектов и технических условий Департамента инвестиционных проектов - ответственный секретар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  <w:ind w:firstLine="720"/>
      <w:jc w:val="both"/>
    </w:pPr>
    <w:rPr>
      <w:rFonts w:ascii="TimesET;Times New Roman" w:hAnsi="TimesET;Times New Roman" w:cs="TimesE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06:00Z</dcterms:created>
  <dc:creator>User_gs</dc:creator>
  <dc:description/>
  <cp:keywords/>
  <dc:language>en-US</dc:language>
  <cp:lastModifiedBy>Немченок</cp:lastModifiedBy>
  <cp:lastPrinted>2010-01-12T11:33:00Z</cp:lastPrinted>
  <dcterms:modified xsi:type="dcterms:W3CDTF">2011-02-24T12:23:00Z</dcterms:modified>
  <cp:revision>33</cp:revision>
  <dc:subject/>
  <dc:title>Руководитель Федерального агентства по строительству и жилищно-коммунальному хозяйству</dc:title>
</cp:coreProperties>
</file>