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3800" w:hanging="0"/>
        <w:rPr>
          <w:lang w:val="ru-RU"/>
        </w:rPr>
      </w:pPr>
      <w:bookmarkStart w:id="0" w:name="bookmark0"/>
      <w:r>
        <w:rPr/>
        <w:t>Предложения</w:t>
      </w:r>
      <w:bookmarkEnd w:id="0"/>
    </w:p>
    <w:p>
      <w:pPr>
        <w:pStyle w:val="12"/>
        <w:keepNext w:val="true"/>
        <w:keepLines/>
        <w:shd w:fill="auto" w:val="clear"/>
        <w:ind w:left="3800"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before="0" w:after="297"/>
        <w:ind w:left="280" w:right="360" w:hanging="0"/>
        <w:jc w:val="center"/>
        <w:rPr/>
      </w:pPr>
      <w:bookmarkStart w:id="1" w:name="bookmark1"/>
      <w:r>
        <w:rPr/>
        <w:t>к проекту доклада Президенту Российской Федерации по основным направлениям совершенствования технического нормирования и разрешительных процедур в области строительства</w:t>
      </w:r>
      <w:bookmarkEnd w:id="1"/>
    </w:p>
    <w:p>
      <w:pPr>
        <w:pStyle w:val="22"/>
        <w:shd w:fill="auto" w:val="clear"/>
        <w:spacing w:before="0" w:after="0"/>
        <w:ind w:left="40" w:right="40" w:firstLine="680"/>
        <w:rPr/>
      </w:pPr>
      <w:r>
        <w:rPr/>
        <w:t>Строительная отрасль является одной из важных отраслей отечественной экономики. Это связано с созданием новых и модернизацией имеющихся основных фондов производственного и непроизводственного назначения.</w:t>
      </w:r>
    </w:p>
    <w:p>
      <w:pPr>
        <w:pStyle w:val="22"/>
        <w:shd w:fill="auto" w:val="clear"/>
        <w:spacing w:before="0" w:after="0"/>
        <w:ind w:left="40" w:right="40" w:firstLine="680"/>
        <w:rPr/>
      </w:pPr>
      <w:r>
        <w:rPr/>
        <w:t>Применение инновационных технологий, привлечение иностранных инвестиций, развитие конкуренции в рамках интеграционных образований - все это способствует внедрению новых, действенных механизмов государственного регулирования деятельности в сфере строительства.</w:t>
      </w:r>
    </w:p>
    <w:p>
      <w:pPr>
        <w:pStyle w:val="22"/>
        <w:shd w:fill="auto" w:val="clear"/>
        <w:spacing w:before="0" w:after="0"/>
        <w:ind w:left="40" w:right="40" w:firstLine="680"/>
        <w:rPr>
          <w:lang w:val="ru-RU"/>
        </w:rPr>
      </w:pPr>
      <w:r>
        <w:rPr/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 р (в ред. от 08.08.2009), в качестве одной из задач социально-экономического развития указывается развитие строительного комплекса и производства строительных материалов, изделий и конструкций с применением инновационных, в том числе энергосберегающих технологий, а также совершенствование стандартизации и технического регулирования в сфере строительства и эксплуатации зданий, сооружений жилого фонда и осуществление государственного надзора за соблюдением требований технических регламентов.</w:t>
      </w:r>
    </w:p>
    <w:p>
      <w:pPr>
        <w:pStyle w:val="22"/>
        <w:shd w:fill="auto" w:val="clear"/>
        <w:spacing w:before="0" w:after="0"/>
        <w:ind w:left="40" w:right="40" w:firstLine="680"/>
        <w:rPr/>
      </w:pPr>
      <w:r>
        <w:rPr/>
        <w:t>В настоящее время идет активное обновление нормативных правовых актов, регламентирующих деятельность в области строительства. В особенности в сфере обеспечения безопасности зданий и сооружений, строительных материалов и изделий и связанных с ними процессов проектирования (включая изыскания), строительства, монтажа, наладки, эксплуатации и утилизации (сноса). С 01.07.2010 г. вступил в силу Федеральный закон от 30.12.2009 г. № 384-ФЭ «Технический регламент о безопасности зданий и сооружений», который в ст. 42 закрепил необходимость до 2012 года осуществить актуализацию строительных норм и правил, сводов правил, в том числе включенных в утвержденный Правительством Российской Федерации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технического регламента (Распоряжение Правительства Российской Федерации от 21.06.2010 № 1047-р).</w:t>
      </w:r>
    </w:p>
    <w:p>
      <w:pPr>
        <w:pStyle w:val="22"/>
        <w:shd w:fill="auto" w:val="clear"/>
        <w:spacing w:before="0" w:after="0"/>
        <w:ind w:left="20" w:right="60" w:firstLine="700"/>
        <w:rPr/>
      </w:pPr>
      <w:r>
        <w:rPr/>
        <w:t>Во исполнение данной нормы Министерством регионального развития Российской Федерации приняты приказы от 04.10.2010 N° 439 «Об утверждении Плана работ по разработке и утверждению сводов правил и актуализации ранее утвержденных строительных: норм и правил» и от 28.08.2010 г. № 385 «Об утверждении Порядка проведения работ по разработке и утверждению сводов правил и актуализации ранее утвержденных строительных норм и правил в Министерстве регионального развития Российской Федерации», которые предусматривают пересмотр действующих строительных норм и правил с целью расширения возможностей для применения альтернативных решений, внесения новых наработанных данных, и что самое важное, гармонизации требований и положений национальных строительных норм и правил с соответствующими международными, межгосударственными стандартами.</w:t>
      </w:r>
    </w:p>
    <w:p>
      <w:pPr>
        <w:pStyle w:val="22"/>
        <w:shd w:fill="auto" w:val="clear"/>
        <w:spacing w:before="0" w:after="0"/>
        <w:ind w:left="20" w:right="60" w:firstLine="700"/>
        <w:rPr/>
      </w:pPr>
      <w:r>
        <w:rPr/>
        <w:t>Роль международных стандартов, как механизма продвижения и обеспечения интересов государства в экономической сфере на международном уровне в современных условиях глобализации рынков все более возрастает. В связи с этим особое место занимают положения, направленные на установление возможности заимствования и применения, как международных: стандартов, так и стандартов, принятых межгосударственными объединениями (например, Европейским союзом).</w:t>
      </w:r>
    </w:p>
    <w:p>
      <w:pPr>
        <w:pStyle w:val="22"/>
        <w:shd w:fill="auto" w:val="clear"/>
        <w:tabs>
          <w:tab w:val="clear" w:pos="708"/>
          <w:tab w:val="left" w:pos="3787" w:leader="none"/>
          <w:tab w:val="left" w:pos="7570" w:leader="none"/>
        </w:tabs>
        <w:spacing w:lineRule="exact" w:line="475" w:before="0" w:after="0"/>
        <w:ind w:left="20" w:firstLine="700"/>
        <w:rPr/>
      </w:pPr>
      <w:r>
        <w:rPr/>
        <w:t>Унифицированное</w:t>
        <w:tab/>
        <w:t>международно-правовое</w:t>
        <w:tab/>
        <w:t>регулирование</w:t>
      </w:r>
    </w:p>
    <w:p>
      <w:pPr>
        <w:pStyle w:val="22"/>
        <w:shd w:fill="auto" w:val="clear"/>
        <w:spacing w:lineRule="exact" w:line="475" w:before="0" w:after="0"/>
        <w:ind w:left="20" w:hanging="0"/>
        <w:rPr/>
      </w:pPr>
      <w:r>
        <w:rPr/>
        <w:t xml:space="preserve">технического нормирования и разрешительных процедур в области строительства в Европейском союзе (далее - ЕС) осуществляется путем издания различных актов органами ЕС (как правило, директив и регламентов), содержащих единые европейские нормы </w:t>
      </w:r>
      <w:r>
        <w:rPr>
          <w:lang w:val="ru-RU"/>
        </w:rPr>
        <w:t>(</w:t>
      </w:r>
      <w:r>
        <w:rPr>
          <w:lang w:val="en-US"/>
        </w:rPr>
        <w:t>EN</w:t>
      </w:r>
      <w:r>
        <w:rPr>
          <w:lang w:val="ru-RU"/>
        </w:rPr>
        <w:t xml:space="preserve">) </w:t>
      </w:r>
      <w:r>
        <w:rPr/>
        <w:t xml:space="preserve">в области строительства - Еврокоды. К Еврокодам в области строительства относятся: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/>
        <w:t xml:space="preserve">1990 </w:t>
      </w:r>
      <w:r>
        <w:rPr>
          <w:lang w:val="en-US"/>
        </w:rPr>
        <w:t>EUROCODE</w:t>
      </w:r>
      <w:r>
        <w:rPr>
          <w:lang w:val="ru-RU"/>
        </w:rPr>
        <w:t xml:space="preserve"> </w:t>
      </w:r>
      <w:r>
        <w:rPr/>
        <w:t xml:space="preserve">0 «Основные положения по проектированию несущих конструкций»;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/>
        <w:t xml:space="preserve">1991 </w:t>
      </w:r>
      <w:r>
        <w:rPr>
          <w:lang w:val="en-US"/>
        </w:rPr>
        <w:t>EUROCODE</w:t>
      </w:r>
      <w:r>
        <w:rPr>
          <w:lang w:val="ru-RU"/>
        </w:rPr>
        <w:t xml:space="preserve"> </w:t>
      </w:r>
      <w:r>
        <w:rPr/>
        <w:t xml:space="preserve">1 «Несущие конструкции. Воздействия»;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/>
        <w:t xml:space="preserve">1992 </w:t>
      </w:r>
      <w:r>
        <w:rPr>
          <w:lang w:val="en-US"/>
        </w:rPr>
        <w:t>EUROCODE</w:t>
      </w:r>
      <w:r>
        <w:rPr>
          <w:lang w:val="ru-RU"/>
        </w:rPr>
        <w:t xml:space="preserve"> </w:t>
      </w:r>
      <w:r>
        <w:rPr/>
        <w:t xml:space="preserve">2 «Железобетонные конструкции. Проектирование, расчеты, параметры»;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/>
        <w:t xml:space="preserve">1993 </w:t>
      </w:r>
      <w:r>
        <w:rPr>
          <w:lang w:val="en-US"/>
        </w:rPr>
        <w:t>EUROCODE</w:t>
      </w:r>
      <w:r>
        <w:rPr>
          <w:lang w:val="ru-RU"/>
        </w:rPr>
        <w:t xml:space="preserve"> </w:t>
      </w:r>
      <w:r>
        <w:rPr/>
        <w:t xml:space="preserve">3 «Стальные конструкции. Проектирование, расчеты, параметры»;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/>
        <w:t xml:space="preserve">1994 </w:t>
      </w:r>
      <w:r>
        <w:rPr>
          <w:lang w:val="en-US"/>
        </w:rPr>
        <w:t>EUROCODE</w:t>
      </w:r>
      <w:r>
        <w:rPr>
          <w:lang w:val="ru-RU"/>
        </w:rPr>
        <w:t xml:space="preserve"> </w:t>
      </w:r>
      <w:r>
        <w:rPr/>
        <w:t xml:space="preserve">4 «Железобетонные комбинированные конструкции. Проектирование, расчеты, параметры»;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/>
        <w:t xml:space="preserve">1995 </w:t>
      </w:r>
      <w:r>
        <w:rPr>
          <w:lang w:val="en-US"/>
        </w:rPr>
        <w:t>EUROCODE</w:t>
      </w:r>
      <w:r>
        <w:rPr>
          <w:lang w:val="ru-RU"/>
        </w:rPr>
        <w:t xml:space="preserve"> </w:t>
      </w:r>
      <w:r>
        <w:rPr/>
        <w:t xml:space="preserve">5 «Деревянные конструкции. Проектирование, расчеты, параметры»;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/>
        <w:t xml:space="preserve">1996 </w:t>
      </w:r>
      <w:r>
        <w:rPr>
          <w:lang w:val="en-US"/>
        </w:rPr>
        <w:t>EUROCODE</w:t>
      </w:r>
      <w:r>
        <w:rPr>
          <w:lang w:val="ru-RU"/>
        </w:rPr>
        <w:t xml:space="preserve"> </w:t>
      </w:r>
      <w:r>
        <w:rPr/>
        <w:t xml:space="preserve">6 «Каменная кладка. Проектирование, расчеты, параметры»;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/>
        <w:t xml:space="preserve">1997 </w:t>
      </w:r>
      <w:r>
        <w:rPr>
          <w:lang w:val="en-US"/>
        </w:rPr>
        <w:t>EUROCODE</w:t>
      </w:r>
      <w:r>
        <w:rPr>
          <w:lang w:val="ru-RU"/>
        </w:rPr>
        <w:t xml:space="preserve"> </w:t>
      </w:r>
      <w:r>
        <w:rPr/>
        <w:t xml:space="preserve">7 «Геотехника. Проектирование, расчеты, параметры»;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/>
        <w:t xml:space="preserve">1998 </w:t>
      </w:r>
      <w:r>
        <w:rPr>
          <w:lang w:val="en-US"/>
        </w:rPr>
        <w:t>EUROCODE</w:t>
      </w:r>
      <w:r>
        <w:rPr>
          <w:lang w:val="ru-RU"/>
        </w:rPr>
        <w:t xml:space="preserve"> </w:t>
      </w:r>
      <w:r>
        <w:rPr/>
        <w:t xml:space="preserve">8 «Проектирование сейсмоустойчивых строительных конструкций»;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/>
        <w:t xml:space="preserve">1999 </w:t>
      </w:r>
      <w:r>
        <w:rPr>
          <w:lang w:val="en-US"/>
        </w:rPr>
        <w:t>EUROCODE</w:t>
      </w:r>
      <w:r>
        <w:rPr>
          <w:lang w:val="ru-RU"/>
        </w:rPr>
        <w:t xml:space="preserve"> </w:t>
      </w:r>
      <w:r>
        <w:rPr/>
        <w:t>9 «Алюминиевые конструкции. Проектирование, расчеты, параметры».</w:t>
      </w:r>
    </w:p>
    <w:p>
      <w:pPr>
        <w:pStyle w:val="22"/>
        <w:shd w:fill="auto" w:val="clear"/>
        <w:spacing w:lineRule="exact" w:line="485" w:before="0" w:after="0"/>
        <w:ind w:left="40" w:right="60" w:firstLine="720"/>
        <w:rPr/>
      </w:pPr>
      <w:r>
        <w:rPr/>
        <w:t>Указанные Еврокоды признаны государствами-участниками ЕС и служат</w:t>
      </w:r>
      <w:r>
        <w:rPr>
          <w:rStyle w:val="11"/>
        </w:rPr>
        <w:t xml:space="preserve"> в</w:t>
      </w:r>
      <w:r>
        <w:rPr/>
        <w:t xml:space="preserve"> качеств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490" w:before="0" w:after="0"/>
        <w:ind w:left="40" w:right="60" w:firstLine="720"/>
        <w:rPr/>
      </w:pPr>
      <w:r>
        <w:rPr/>
        <w:t>основы для создания гармонизированных технических спецификаций на строительную продукц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before="0" w:after="0"/>
        <w:ind w:left="40" w:right="60" w:firstLine="720"/>
        <w:rPr/>
      </w:pPr>
      <w:r>
        <w:rPr/>
        <w:t xml:space="preserve">средства демонстрации соответствия объектов гражданского и промышленного назначения требованиям законодательства по строительству и другим нормативным требованиям (например, существенным требованиям директивы ЕС по строительной продукции </w:t>
      </w:r>
      <w:r>
        <w:rPr>
          <w:lang w:val="ru-RU"/>
        </w:rPr>
        <w:t>(</w:t>
      </w:r>
      <w:r>
        <w:rPr>
          <w:lang w:val="en-US"/>
        </w:rPr>
        <w:t>CPD</w:t>
      </w:r>
      <w:r>
        <w:rPr>
          <w:lang w:val="ru-RU"/>
        </w:rPr>
        <w:t xml:space="preserve">) </w:t>
      </w:r>
      <w:r>
        <w:rPr/>
        <w:t>№ 89/106/ЕЕС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480" w:before="0" w:after="0"/>
        <w:ind w:left="40" w:right="60" w:firstLine="720"/>
        <w:rPr/>
      </w:pPr>
      <w:r>
        <w:rPr/>
        <w:t>основы для разработки контрактов по выполнению строительных работ и связанных с ними работ по инженерному обеспечению.</w:t>
      </w:r>
    </w:p>
    <w:p>
      <w:pPr>
        <w:pStyle w:val="22"/>
        <w:shd w:fill="auto" w:val="clear"/>
        <w:spacing w:before="0" w:after="0"/>
        <w:ind w:left="40" w:right="60" w:firstLine="720"/>
        <w:rPr/>
      </w:pPr>
      <w:r>
        <w:rPr/>
        <w:t xml:space="preserve">Каждый Еврокод, введенный посредством специальной европейской нормы </w:t>
      </w:r>
      <w:r>
        <w:rPr>
          <w:lang w:val="ru-RU"/>
        </w:rPr>
        <w:t>(</w:t>
      </w:r>
      <w:r>
        <w:rPr>
          <w:lang w:val="en-US"/>
        </w:rPr>
        <w:t>EN</w:t>
      </w:r>
      <w:r>
        <w:rPr>
          <w:lang w:val="ru-RU"/>
        </w:rPr>
        <w:t xml:space="preserve">), </w:t>
      </w:r>
      <w:r>
        <w:rPr/>
        <w:t>создает уникальный механизм унифицированного международно-правового (европейского) регулирования технического нормирования и разрешительных процедур в области строительства, которое действует в каждом государстве-члене ЕС на основе принципа наднациональности.</w:t>
      </w:r>
    </w:p>
    <w:p>
      <w:pPr>
        <w:pStyle w:val="22"/>
        <w:shd w:fill="auto" w:val="clear"/>
        <w:spacing w:before="0" w:after="0"/>
        <w:ind w:left="40" w:right="40" w:firstLine="460"/>
        <w:rPr/>
      </w:pPr>
      <w:r>
        <w:rPr/>
        <w:t>В то же время, благодаря действующему в ЕС принципу субсиди арности (ст. 2 Договора о Европейском союзе от 7 февраля 1997 г. с изменениями, внесенными Амстердамским договором 2 октября 1997 г. и Ниццким договором от 26 февраля 2001 г.), каждое государство-член ЕС вправе, не нарушая общих требований, предусмотренных Еврокодами, производить дополнения и модификации указанных стандартов в части, не урегулированной на уровне ЕС. Таким образом, в ЕС успешно реализуется сочетание международно-правовых (наднациональных европейских) и национальных регуляторов в указанной области, что создает гармонизированную правовую основу для наиболее эффективной реализации норм и стандартов в области строительства.</w:t>
      </w:r>
    </w:p>
    <w:p>
      <w:pPr>
        <w:pStyle w:val="22"/>
        <w:shd w:fill="auto" w:val="clear"/>
        <w:spacing w:before="0" w:after="0"/>
        <w:ind w:left="40" w:right="40" w:firstLine="460"/>
        <w:rPr/>
      </w:pPr>
      <w:r>
        <w:rPr/>
        <w:t xml:space="preserve">Кроме того, Еврокоды предоставляют собой комплект рекомендованных величин, которые можно заменить параметрами. Эти параметры представлены классами, уровнями требований и показателей, а также альтернативными методами. Таким образом, в европейской практике и практике стран, внедряющих Еврокоды, широко применяются так называемые «параметры, установленные на национальном уровне» </w:t>
      </w:r>
      <w:r>
        <w:rPr>
          <w:lang w:val="ru-RU"/>
        </w:rPr>
        <w:t>(</w:t>
      </w:r>
      <w:r>
        <w:rPr>
          <w:lang w:val="en-US"/>
        </w:rPr>
        <w:t>NDP</w:t>
      </w:r>
      <w:r>
        <w:rPr>
          <w:lang w:val="ru-RU"/>
        </w:rPr>
        <w:t xml:space="preserve">). </w:t>
      </w:r>
      <w:r>
        <w:rPr/>
        <w:t xml:space="preserve">В настоящее время в государствах-членах ЕС официально зарегистрировано более 1500 национальных отличий </w:t>
      </w:r>
      <w:r>
        <w:rPr>
          <w:lang w:val="ru-RU"/>
        </w:rPr>
        <w:t>(</w:t>
      </w:r>
      <w:r>
        <w:rPr>
          <w:lang w:val="en-US"/>
        </w:rPr>
        <w:t>NDP</w:t>
      </w:r>
      <w:r>
        <w:rPr>
          <w:lang w:val="ru-RU"/>
        </w:rPr>
        <w:t xml:space="preserve">) </w:t>
      </w:r>
      <w:r>
        <w:rPr/>
        <w:t>к 58-ми Еврокодам.</w:t>
      </w:r>
    </w:p>
    <w:p>
      <w:pPr>
        <w:pStyle w:val="22"/>
        <w:shd w:fill="auto" w:val="clear"/>
        <w:spacing w:before="0" w:after="0"/>
        <w:ind w:left="40" w:right="40" w:firstLine="700"/>
        <w:rPr/>
      </w:pPr>
      <w:r>
        <w:rPr/>
        <w:t>Ориентация на применение Еврокодов неслучайна. Гармонизация российских строительных норм и правил с Еврокодоами позволит, во-первых, конкурировать отечественным производителям строительных изделий и материалов на европейском рынке, как одном из стратегических западных рынков, во-вторых, облегчит инвестиционный климат, обеспечивая иностранным строительным организациям вхождение на российский рынок по унифицированным нормам и правилам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При включение ссылок на Еврокоды в российскую правовую систему следует учесть, что процесс формирования национальных законодательств государств - членов Европейского Союза в этом направлении еще не завершен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Федеральным законом от 27.12.2002 г. № 184-ФЗ «О техническом регулировании» установлен ряд</w:t>
      </w:r>
      <w:r>
        <w:rPr>
          <w:rStyle w:val="Style16"/>
        </w:rPr>
        <w:t xml:space="preserve"> оснований для введения вв применения на территории Российской Федерации международных и межгосударственных стандартов.</w:t>
      </w:r>
      <w:r>
        <w:rPr/>
        <w:t xml:space="preserve"> К таким основаниям относятся следующие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10" w:leader="none"/>
        </w:tabs>
        <w:spacing w:before="0" w:after="0"/>
        <w:ind w:left="40" w:right="60" w:firstLine="700"/>
        <w:rPr/>
      </w:pPr>
      <w:r>
        <w:rPr/>
        <w:t>Использование полностью или частично в качестве основы для разработки проектов технических регламентов ме:«дународных стандартов (п. 8 ст. 7 Федерального закона)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Исключение составляют те положения, которые являются неэффективными или не подходящими для достижения целей национального технического регулирования, в том числе вследствие климатических и географических особенностей, технических и (или) технологических особенност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44" w:leader="none"/>
        </w:tabs>
        <w:spacing w:before="0" w:after="0"/>
        <w:ind w:left="40" w:right="60" w:firstLine="700"/>
        <w:rPr/>
      </w:pPr>
      <w:r>
        <w:rPr/>
        <w:t>Непосредственное применение и использование на территории государства международных стандартов, региональных стандартов, стандартов иностранных государств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Изменения, внесенные в Федеральный закон № 184-ФЗ Федеральным законом от 30 декабря 2009 г. № 385-ФЭ «О внесении изменений в Федеральный закон «О техническом регулировании», закрепили возможность признания и использования международных стандартов, региональных стандартов, стандартов иностранных государств для Российской Федерации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В. соответствии с внесенными изменениями к документам в области стандартизации в том числе относятся: «международные стандарты, региональные стандарты, региональные своды правил, стандарты иностранных государств и своды правил иностранных государств, зарегистрированные в Федеральном информационном фонде технических регламентов и стандартов; надлежащим образом заверенные переводы на русский язык международных стандартов, региональных стандартов региональных сводов правил, стандартов иностранных государств и сводов правил иностранных государств, принятые на учет национальным органом Российской Федерации по стандартизации» (ст. 13 Федерального закона).</w:t>
      </w:r>
    </w:p>
    <w:p>
      <w:pPr>
        <w:pStyle w:val="22"/>
        <w:shd w:fill="auto" w:val="clear"/>
        <w:spacing w:before="0" w:after="0"/>
        <w:ind w:left="40" w:right="40" w:firstLine="680"/>
        <w:rPr/>
      </w:pPr>
      <w:r>
        <w:rPr/>
        <w:t>Согласно ст. 16.1. Федерального закона «О техническом регулировании» международные стандарты, региональные стандарты региональные своды правил, стандарты иностранных государств и своды правил иностранных государств могут быть включены в Перечень документов в области стандартизации, в результате применения которых на добровольной основе обеспечивается соблюдение требований принятого технического регламента, при условии их регистрации в порядке ст. 44 Федерального закона в Федеральном информационном фонде технических регламентов и стандартов.</w:t>
      </w:r>
    </w:p>
    <w:p>
      <w:pPr>
        <w:pStyle w:val="22"/>
        <w:shd w:fill="auto" w:val="clear"/>
        <w:spacing w:before="0" w:after="0"/>
        <w:ind w:left="40" w:right="40" w:firstLine="680"/>
        <w:rPr/>
      </w:pPr>
      <w:r>
        <w:rPr/>
        <w:t>3. Введение обязательных требований, содержащихся в технических регламентах и стандартах государств - участников интеграционных образований или в документах Европейского союза.</w:t>
      </w:r>
    </w:p>
    <w:p>
      <w:pPr>
        <w:pStyle w:val="22"/>
        <w:shd w:fill="auto" w:val="clear"/>
        <w:spacing w:before="0" w:after="0"/>
        <w:ind w:left="40" w:right="40" w:firstLine="680"/>
        <w:rPr/>
      </w:pPr>
      <w:r>
        <w:rPr/>
        <w:t>Пунктом 6.2. ст. 46 Федерального закона «О техническом регулировании» установлено, что до дня вступления в силу технических регламентов в отношении отдельных видов продукции и связанных с требованиями к ней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 Правительством Российской Федерации в отношении таких видов продукции и (или) процессов могут вводиться обязательные требования, содержащиеся в технических регламентах государств - участников таможенного союза или в документах Европейского союза. При введении таких требований Правительство Российской ФедерЕщии может устанавливать формы оценки соответствия таким требованиям и определять орган, уполномоченный осуществлять государственный контроль (надзор) за соблюдением таких требований.</w:t>
      </w:r>
    </w:p>
    <w:p>
      <w:pPr>
        <w:pStyle w:val="22"/>
        <w:shd w:fill="auto" w:val="clear"/>
        <w:spacing w:lineRule="exact" w:line="456" w:before="0" w:after="0"/>
        <w:ind w:left="40" w:right="60" w:firstLine="700"/>
        <w:rPr/>
      </w:pPr>
      <w:r>
        <w:rPr/>
        <w:t>Таким образом, Федеральный закон «О техническом регулировании» в новой редакции предусматривает имплементацию региональных стандартов, стандартов иностранных государств, сводов правил иностранных государств, региональных сводов правил и использование их в рамках российской правовой системы.</w:t>
      </w:r>
    </w:p>
    <w:p>
      <w:pPr>
        <w:pStyle w:val="23"/>
        <w:shd w:fill="auto" w:val="clear"/>
        <w:ind w:left="40" w:right="60" w:firstLine="700"/>
        <w:rPr/>
      </w:pPr>
      <w:r>
        <w:rPr/>
        <w:t>На возможность применения зарубежных норм и правил в области строительства указывает и Федеральный закон «Технический регламент о безопасности зданий и сооружений»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Так, согласно, части 8 ст. 6 указанного Федерального закона в случае, если для подготовки проектной документации требуется отступление от требований, установленных включенными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Согласно п. 10 Порядка разработки и согласования специальных технических условий для разработки проектной документации на объект капитального строительства, утвержденного приказом Минрегиона России от 01.04.2008 г. №36, в состав специальных технических условий могут быть включены положения, содержащиеся в нормативных документах зарубежных стран, при условии их соответствия законодательству Российской Федерации.</w:t>
      </w:r>
    </w:p>
    <w:p>
      <w:pPr>
        <w:pStyle w:val="22"/>
        <w:shd w:fill="auto" w:val="clear"/>
        <w:spacing w:lineRule="exact" w:line="466" w:before="0" w:after="0"/>
        <w:ind w:left="40" w:right="60" w:firstLine="700"/>
        <w:rPr/>
      </w:pPr>
      <w:r>
        <w:rPr/>
        <w:t>Таким образом, в случае принятия застройщиком объекта капитального строительства решения о применении европейских норм в области строительства, а также норм и стандартов государств-членов ЕС, они могут быть утверждены в качестве специальных технических условий на проектирование и строительство объекта капитального строительства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Между тем в целях совершенствования порядка применения европейских норм и правил в области строительства на территории Российской Федерации необходимо осуществить ряд изменений нормативных правовых актов, а также провести ряд организационных мероприятий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Протоколом совещания у Первого заместителя Председателя Правительства Российской Федерации И.И. Шувалова определено несколько направлений совершенствования технического нормирования и разрешительных процедур в области строительств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before="0" w:after="0"/>
        <w:ind w:left="40" w:right="60" w:firstLine="700"/>
        <w:rPr/>
      </w:pPr>
      <w:r>
        <w:rPr/>
        <w:t>Наделение на переходный период (до 2014 года) Правительства Российской Федерации необходимыми полномочиями по установлению особого (альтернативного) порядка проведения экспертизы проектной документации и государственного строительного надзора применительно в отдельным объектам капительного строительства (здания, строения, сооружения жилищного фонда, социально-культурного и коммунально- бытового назначения, а также иным объектам капитального строительства), запроектированным (построенным) на основе; проектных решений, реализованных в странах - членах ЕС и ОЭСР (далее- типовые зарубежные проекты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4" w:leader="none"/>
        </w:tabs>
        <w:spacing w:lineRule="exact" w:line="466" w:before="0" w:after="0"/>
        <w:ind w:left="40" w:right="60" w:firstLine="700"/>
        <w:rPr/>
      </w:pPr>
      <w:r>
        <w:rPr/>
        <w:t>Обеспечение возможности без инкорпорирования в законодательство Российской Федерации закреплять нормативными правовыми актами Правительства Российской Федерации прямые ссылки на законодательство стран - членов ЕС и ОЭСР, устанавливающее; комплекс обязательных требований к объектам капитального строительства, используемым строительным материалами изделиям, процессам проектирования и строительств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exact" w:line="466" w:before="0" w:after="0"/>
        <w:ind w:left="40" w:right="60" w:firstLine="700"/>
        <w:rPr/>
      </w:pPr>
      <w:r>
        <w:rPr/>
        <w:t>Определение порядка признания типовых зарубежных проектов в качестве применимых на территории Российской Федерации (территории субъекта Федерации), исходя из анализа сопоставимости климатических услов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4" w:leader="none"/>
        </w:tabs>
        <w:spacing w:before="0" w:after="0"/>
        <w:ind w:left="40" w:right="60" w:firstLine="700"/>
        <w:rPr/>
      </w:pPr>
      <w:r>
        <w:rPr/>
        <w:t>Обеспечение возможности беспрепятственной реализации застройщиком признанных в установленном порядке применимыми типовых зарубежных проектов, при условии внесения в проектную документацию необходимых корректировок, связанных с результатами обследования грунтов и оценкой безопасности конструктивных решений, также принятия обязательств по выполнению всей совокупности требований типового зарубежного проекта, предъявляемых в стране, имеющей положительный опыт реализации такого проект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8" w:leader="none"/>
        </w:tabs>
        <w:spacing w:before="0" w:after="0"/>
        <w:ind w:left="40" w:right="60" w:firstLine="700"/>
        <w:rPr/>
      </w:pPr>
      <w:r>
        <w:rPr/>
        <w:t>Ограничение предмета государственной экспертизы проектной документации, подготовленной на основе типовых зарубежных проектов, исключительно проверкой прочности и устойчивости строительной конструкции и основания здания (сооружения) в существующих инженерно- геологических условия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4" w:leader="none"/>
        </w:tabs>
        <w:spacing w:before="0" w:after="0"/>
        <w:ind w:left="40" w:right="60" w:firstLine="700"/>
        <w:rPr/>
      </w:pPr>
      <w:r>
        <w:rPr/>
        <w:t>Установление ответственности застройщика за нарушение требований типового зарубежного проекта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По существу указанных в протоколе направлений сообщаем следующее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>
          <w:rStyle w:val="Style16"/>
        </w:rPr>
        <w:t xml:space="preserve">Адаптация норм и стандартов государств-членов ЕС и </w:t>
      </w:r>
      <w:r>
        <w:rPr/>
        <w:t>европейских</w:t>
      </w:r>
      <w:r>
        <w:rPr>
          <w:rStyle w:val="Style16"/>
        </w:rPr>
        <w:t xml:space="preserve"> норм в области строительства с учетом практики имплементации международно-правовых и зарубежных норм для Российской Федерации</w:t>
      </w:r>
      <w:r>
        <w:rPr/>
        <w:t xml:space="preserve"> возможна путем разработки и принятия соответствующих национальных приложений, которые, дополняя каждый Еврокод, будут являться неотъемлемой его частью и действовать с ним в неразрывной системной связи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 xml:space="preserve">Подобная практика существует в настоящее время в Республике Беларусь, где с 1 января 2010 г. введено в действие 58 технических кодексов установившейся практики (ТКП </w:t>
      </w:r>
      <w:r>
        <w:rPr>
          <w:lang w:val="en-US"/>
        </w:rPr>
        <w:t>EN</w:t>
      </w:r>
      <w:r>
        <w:rPr>
          <w:lang w:val="ru-RU"/>
        </w:rPr>
        <w:t xml:space="preserve">), </w:t>
      </w:r>
      <w:r>
        <w:rPr/>
        <w:t xml:space="preserve">идентичных Еврокодам. Из них 33 ТКП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/>
        <w:t xml:space="preserve">разработаны с национальными приложениями в соответствии с европейским Руководством по внедрению Еврокодов. Кроме того, в ноябре- декабре 2009 г. постановлениями Госстандарта Республики Беларусь утверждено 668 европейских стандартов (СТБ ЕН), подготовленных органами государственного управления, на которые даны ссылки в Еврокодах и которые гармонизированы с Директивой ЕС по строительной продукции </w:t>
      </w:r>
      <w:r>
        <w:rPr>
          <w:lang w:val="ru-RU"/>
        </w:rPr>
        <w:t>(</w:t>
      </w:r>
      <w:r>
        <w:rPr>
          <w:lang w:val="en-US"/>
        </w:rPr>
        <w:t>CPD</w:t>
      </w:r>
      <w:r>
        <w:rPr>
          <w:lang w:val="ru-RU"/>
        </w:rPr>
        <w:t xml:space="preserve">) </w:t>
      </w:r>
      <w:r>
        <w:rPr/>
        <w:t>№ 89/106/ЕЕС.</w:t>
      </w:r>
    </w:p>
    <w:p>
      <w:pPr>
        <w:pStyle w:val="22"/>
        <w:shd w:fill="auto" w:val="clear"/>
        <w:spacing w:before="0" w:after="0"/>
        <w:ind w:left="40" w:right="40" w:firstLine="680"/>
        <w:rPr/>
      </w:pPr>
      <w:r>
        <w:rPr/>
        <w:t>Для Российской Федерации также целесообразно внедрение норм и стандартов ЕС в виде раздельных перечней. В первом перечне возможно указать Еврокоды, применение которых возможно для Российской Федерации на идентичной основе. В другом перечне предполагается изложить список Еврокодов, которые будут вводиться в действие на модифицированной основе, т.е. совместно с национальными приложениями. Отдельно возможна подготовка перечня европейских стандартов, которые будут вводиться в действие как гармонизированные и на которые будут содержаться ссылки во вводимых в действие Еврокодах.</w:t>
      </w:r>
    </w:p>
    <w:p>
      <w:pPr>
        <w:pStyle w:val="22"/>
        <w:shd w:fill="auto" w:val="clear"/>
        <w:spacing w:before="0" w:after="0"/>
        <w:ind w:left="40" w:right="40" w:firstLine="680"/>
        <w:rPr/>
      </w:pPr>
      <w:r>
        <w:rPr/>
        <w:t>Каждый перечень должен иметь исчерпывающий характер на переходный период (до 2014 г.) в целях максимально определенного механизма отсылки к нормам и стандартам ЕС.</w:t>
      </w:r>
    </w:p>
    <w:p>
      <w:pPr>
        <w:pStyle w:val="22"/>
        <w:shd w:fill="auto" w:val="clear"/>
        <w:spacing w:before="0" w:after="0"/>
        <w:ind w:left="40" w:right="40" w:firstLine="680"/>
        <w:rPr/>
      </w:pPr>
      <w:r>
        <w:rPr/>
        <w:t>Следует отметить, что в основном нормами Еврокодов регламентируются вопросы безопасности конструкций зданий и сооружений. Значительное число норм Еврокодов устанавливают требования безопасности к строительным изделиям и материалам и связанным с ними процессам проектирования и строительства. Таким образом, утверждение перечня Еврокодов, вводимых на территории Российской Федерации возможно постановлением Правительства Российской Федерации в порядке п. 6.2. ст. 46 Федерального закона «О техническом регулировании», как требований, устанавливаемых для применения на альтернативной основе в отношении безопасности строительных материалов и изделий, до принятия технического регламента о безопасности строительных материалов и изделий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Данная позиция также согласуется и с нормой ч. 2 ст. 34 Федерального закона «Технический регламент о безопасности зданий и сооружений», согласно которой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Кроме того, нормы Еврокодов могут быть, включены в Перечень документов в области стандартизации, в результате: применения которых на добровольной основе обеспечивается соблюдение требований Федерального закона «Технический регламент о безопасности зданий и сооружений», в случае их регистрации в Федеральном информационном фонде технических регламентов и стандартов.</w:t>
      </w:r>
    </w:p>
    <w:p>
      <w:pPr>
        <w:pStyle w:val="22"/>
        <w:shd w:fill="auto" w:val="clear"/>
        <w:spacing w:before="0" w:after="0"/>
        <w:ind w:left="40" w:right="60" w:firstLine="540"/>
        <w:rPr/>
      </w:pPr>
      <w:r>
        <w:rPr/>
        <w:t>Ссылки на Еврокоды возможно включить и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ый распоряжением Правительства Российской Федерации от 21.06.2010 № 1047-р, при условии внесения изменений в ст. 6 Федерального закона «Технический регламент о безопасности зданий и сооружений».</w:t>
      </w:r>
    </w:p>
    <w:p>
      <w:pPr>
        <w:pStyle w:val="22"/>
        <w:shd w:fill="auto" w:val="clear"/>
        <w:spacing w:before="0" w:after="0"/>
        <w:ind w:left="40" w:right="60" w:firstLine="540"/>
        <w:rPr/>
      </w:pPr>
      <w:r>
        <w:rPr/>
        <w:t>Подобные изменения обусловлены тем, что данный перечень не предусматривает никаких иных документов, кроме как национальные стандарты и своды правил, к которым не могут быть отнесены зарубежные нормы и правила, а также нормы и правила межгосударственных объединений.</w:t>
      </w:r>
    </w:p>
    <w:p>
      <w:pPr>
        <w:pStyle w:val="22"/>
        <w:shd w:fill="auto" w:val="clear"/>
        <w:spacing w:before="0" w:after="0"/>
        <w:ind w:left="40" w:right="60" w:firstLine="540"/>
        <w:rPr/>
      </w:pPr>
      <w:r>
        <w:rPr/>
        <w:t>Тенденции использования лучших образцов европейской практики в области строительства отмечаются также и на уровне интеграционных объединений, членом которых является Российская Федерация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Различные международные договоры в области технического регулирования, принятые как в рамках Таможенного союза, так и ЕврАзЭС,а также СНГ предусматривают отсылку к соответствующим международным стандартам. Так, в соответствии с п. 4 ст. 4 Соглашения о единых принципах и правилах технического регулирования в Республике Беларусь, Республике Казахстан и Российской Федерации, подписанного в г. Санкт-Петербурге 18.11.2010 г., в качестве основы для разработки технических регламентов Таможенного союза применяются соответств^/ющие международные стандарты (правила, директивы и рекомендации и иные документы, принятые международными организациями по стандартизации), за исключением случаев, когда соответствующие документы отсутствуют, не соответствуют целям принятия технических регламентов Таможенного союза,</w:t>
      </w:r>
      <w:r>
        <w:rPr>
          <w:rStyle w:val="11"/>
        </w:rPr>
        <w:t xml:space="preserve"> в</w:t>
      </w:r>
      <w:r>
        <w:rPr/>
        <w:t xml:space="preserve"> том числе вследствие климатических и географических факторов или технологических особенностей, а в случае их отсутствия - региональные документы (регламенты, директивы, решения, стандарты, правила и иные документы), национальные (государственные) стандарты, национальные технические регламенты и их проекты.</w:t>
      </w:r>
    </w:p>
    <w:p>
      <w:pPr>
        <w:pStyle w:val="22"/>
        <w:shd w:fill="auto" w:val="clear"/>
        <w:spacing w:before="0" w:after="0"/>
        <w:ind w:left="20" w:right="60" w:firstLine="700"/>
        <w:rPr/>
      </w:pPr>
      <w:r>
        <w:rPr>
          <w:rStyle w:val="Style16"/>
        </w:rPr>
        <w:t>В</w:t>
      </w:r>
      <w:r>
        <w:rPr/>
        <w:t xml:space="preserve"> Концепции технического регулирования в государствах-участниках Содружества Независимых Государств, принятой Межпарламентской Ассамблеей государств-участников СНГ 3 декабря 2009 г. отмечается, что гармонизация законодательства государств-участников в области технического регулирования, создание и развитие системы технического регулирования государств - участников Содружества Независимых Государств осуществляются, в том числе, с учетом принципа использования в необходимой степени межгосударственных моделей технических регламентов, международных и (или) межгосударственных регламентов и стандартов, документов Европейского Союза при формировании национальных законодательств государств-участников в области технического регулирования, если такое использование позволяет учитывать климатические, географические, технические и (или) технологические</w:t>
      </w:r>
    </w:p>
    <w:p>
      <w:pPr>
        <w:pStyle w:val="22"/>
        <w:shd w:fill="auto" w:val="clear"/>
        <w:spacing w:lineRule="exact" w:line="260" w:before="0" w:after="0"/>
        <w:ind w:left="20" w:hanging="0"/>
        <w:rPr/>
      </w:pPr>
      <w:r>
        <w:rPr/>
        <w:t>особенности государств-участников.</w:t>
      </w:r>
    </w:p>
    <w:p>
      <w:pPr>
        <w:pStyle w:val="22"/>
        <w:shd w:fill="auto" w:val="clear"/>
        <w:spacing w:lineRule="exact" w:line="466" w:before="0" w:after="0"/>
        <w:ind w:left="20" w:right="60" w:firstLine="700"/>
        <w:rPr/>
      </w:pPr>
      <w:r>
        <w:rPr/>
        <w:t>В то же время, как указывалось ранее, учет климатических, географических, технических и (или) технологических, а также иных</w:t>
      </w:r>
    </w:p>
    <w:p>
      <w:pPr>
        <w:pStyle w:val="22"/>
        <w:shd w:fill="auto" w:val="clear"/>
        <w:spacing w:before="0" w:after="0"/>
        <w:ind w:left="40" w:right="380" w:hanging="0"/>
        <w:rPr/>
      </w:pPr>
      <w:r>
        <w:rPr/>
        <w:t>особенностей Российской Федерации должен быть в полной мере предусмотрен в национальных приложениях к вводимым в действие нормам и стандартам Евросоюза и его государств-членов в области строительства, что непосредственно вытекает из международных правовых актов, заключенных на уровне ЕврАзЭС и Таможенного союза, а также соответствует рекомендациям, разработанным и принятым на уровне различных интеграционных объединений, в целях дальнейшей гармонизации законодательства государств-членов СНГ, ЕврАзЭС и Таможенного союза в области технического регулирования.</w:t>
      </w:r>
    </w:p>
    <w:p>
      <w:pPr>
        <w:pStyle w:val="22"/>
        <w:shd w:fill="auto" w:val="clear"/>
        <w:spacing w:before="0" w:after="0"/>
        <w:ind w:left="40" w:right="380" w:firstLine="700"/>
        <w:rPr/>
      </w:pPr>
      <w:r>
        <w:rPr/>
        <w:t xml:space="preserve">В настоящее время на уровне ЕврАзЭС в соответствии с решением двадцать седьмого заседания Комиссии по техническому регулированию, санитарным, ветеринарным и фитосанитарным мерам в торговле при Интеграционном Комитета ЕврАзЭС от 22-23 декабря 2010 г. подготовлен Проект технического регламента ЕврАзЭС «О безопасности зданий и сооружений, строительных материалов и изделии» </w:t>
      </w:r>
      <w:r>
        <w:rPr>
          <w:lang w:val="ru-RU"/>
        </w:rPr>
        <w:t>(</w:t>
      </w:r>
      <w:r>
        <w:rPr>
          <w:lang w:val="en-US"/>
        </w:rPr>
        <w:t>TP</w:t>
      </w:r>
      <w:r>
        <w:rPr>
          <w:lang w:val="ru-RU"/>
        </w:rPr>
        <w:t xml:space="preserve"> </w:t>
      </w:r>
      <w:r>
        <w:rPr/>
        <w:t>201/00/ЕврАзЭС).</w:t>
      </w:r>
    </w:p>
    <w:p>
      <w:pPr>
        <w:pStyle w:val="22"/>
        <w:shd w:fill="auto" w:val="clear"/>
        <w:spacing w:before="0" w:after="0"/>
        <w:ind w:left="40" w:right="380" w:firstLine="700"/>
        <w:rPr/>
      </w:pPr>
      <w:r>
        <w:rPr/>
        <w:t>Согласно п. 1 ст. 12 указанного технического регламента ЕврАзЭС соответствие вводимых в эксплуатацию зданий и сооружений, а также поставляемых строительных материалов и изделий, существенным требованиям настоящего технического регламента и других технических регламентов в области строительства обеспечивается комплексным применением на обязательной и добровольной основе соответствующих документов Системы межгосударственных нормативных документов в строительстве.</w:t>
      </w:r>
    </w:p>
    <w:p>
      <w:pPr>
        <w:pStyle w:val="22"/>
        <w:shd w:fill="auto" w:val="clear"/>
        <w:spacing w:lineRule="exact" w:line="480" w:before="0" w:after="0"/>
        <w:ind w:left="40" w:right="380" w:firstLine="700"/>
        <w:rPr/>
      </w:pPr>
      <w:r>
        <w:rPr/>
        <w:t>Структура системы межгосударственный нормативных документов приведена в приложении 1 к техническому регламенту.</w:t>
      </w:r>
    </w:p>
    <w:p>
      <w:pPr>
        <w:pStyle w:val="22"/>
        <w:shd w:fill="auto" w:val="clear"/>
        <w:spacing w:before="0" w:after="0"/>
        <w:ind w:left="40" w:right="380" w:firstLine="700"/>
        <w:rPr/>
      </w:pPr>
      <w:r>
        <w:rPr/>
        <w:t>В указанном приложении 1 не содержится ссылок на Еврокоды. Поэтому в целях дальнейшей гармонизации целесообразно при публичном обсуждении проекта технического регламента ЕврАзЭС Сторонам рассмотреть вопрос о возможности включения в приложение 1 ссылок на европейские нормы и правила в области строительства.</w:t>
      </w:r>
    </w:p>
    <w:p>
      <w:pPr>
        <w:pStyle w:val="22"/>
        <w:shd w:fill="auto" w:val="clear"/>
        <w:spacing w:lineRule="exact" w:line="456" w:before="0" w:after="0"/>
        <w:ind w:left="20" w:right="40" w:firstLine="700"/>
        <w:rPr/>
      </w:pPr>
      <w:r>
        <w:rPr/>
        <w:t>На уровне Таможенного союза также должен быть разработан в соответствии с Графиком разработки первоочередных технических регламентов Таможенного союза, утвержденным Решением Комиссии Таможенного союза от 8 декабря 2010 г. № 492, проект технического регламента Таможенного союза «О безопасности зданий и сооружений, строительных материалов и изделий» (Российская Федерация является ответственным разработчиком). Дата представления указанного технического регламента Таможенного союза в Секретариат Комиссии Таможенного союза для публичного обсуждения в июне 2011 г.</w:t>
      </w:r>
    </w:p>
    <w:p>
      <w:pPr>
        <w:pStyle w:val="22"/>
        <w:shd w:fill="auto" w:val="clear"/>
        <w:spacing w:lineRule="exact" w:line="456" w:before="0" w:after="0"/>
        <w:ind w:left="20" w:right="40" w:firstLine="700"/>
        <w:rPr/>
      </w:pPr>
      <w:r>
        <w:rPr/>
        <w:t>Следует подчеркнуть, что в случае принятия технических регламентов ЕврАзЭС и Таможенного союза действие национальных технических регламентов прекращается. Кроме того, необходимо учитывать, что в соответствии с п.1 ст. 4 Соглашения о единых принципах и правилах технического регулирования в Республике Беларусь, Республике Казахстан и Российской Федерации от 18.11.2010 г. в случае принятия технического регламента ЕврАзЭС в отношении продукции, на которую принят технический регламент Таможенного союза, действие технического регламента Таможенного союза или соответствующей его части прекращается с даты вступления в силу технического регламента Евразийского экономического сообщества.</w:t>
      </w:r>
    </w:p>
    <w:p>
      <w:pPr>
        <w:pStyle w:val="22"/>
        <w:shd w:fill="auto" w:val="clear"/>
        <w:spacing w:lineRule="exact" w:line="456" w:before="0" w:after="0"/>
        <w:ind w:left="20" w:right="40" w:firstLine="700"/>
        <w:rPr/>
      </w:pPr>
      <w:r>
        <w:rPr/>
        <w:t>Таким образом, необходимо предусмотреть в проектах технических регламентов ЕврАзЭС и Таможенного союза в отношении зданий и сооружений, строительных материалов и изделий возможность применения Еврокодов и при их последовательном принятии осуществлять плавный переход к унифицированной с Европейским Союзом системе требований в отношении зданий, сооружений, строительных материалов и изделий.</w:t>
      </w:r>
    </w:p>
    <w:p>
      <w:pPr>
        <w:pStyle w:val="23"/>
        <w:shd w:fill="auto" w:val="clear"/>
        <w:spacing w:lineRule="exact" w:line="456"/>
        <w:ind w:left="20" w:right="40" w:firstLine="700"/>
        <w:rPr/>
      </w:pPr>
      <w:r>
        <w:rPr/>
        <w:t>Введение на территории Российской Федерации европейских норм и правил</w:t>
      </w:r>
      <w:r>
        <w:rPr>
          <w:rStyle w:val="21"/>
          <w:b/>
        </w:rPr>
        <w:t xml:space="preserve"> в</w:t>
      </w:r>
      <w:r>
        <w:rPr/>
        <w:t xml:space="preserve"> сфере строительства невозможно без выполнения ряда мероприятий организационного характера,</w:t>
      </w:r>
      <w:r>
        <w:rPr>
          <w:rStyle w:val="21"/>
          <w:b/>
        </w:rPr>
        <w:t xml:space="preserve"> поскольку содержание Еврокодов и принцип построения в них требований, основания введения таких требований безопасности отличается от принятой в Российской Федерации системы нормирования в строительной отрасли.</w:t>
      </w:r>
    </w:p>
    <w:p>
      <w:pPr>
        <w:pStyle w:val="22"/>
        <w:shd w:fill="auto" w:val="clear"/>
        <w:spacing w:lineRule="exact" w:line="456" w:before="0" w:after="0"/>
        <w:ind w:left="40" w:right="60" w:firstLine="700"/>
        <w:rPr/>
      </w:pPr>
      <w:r>
        <w:rPr/>
        <w:t xml:space="preserve">Для полноценного внедрения норм и стандартов Евросоюза в области строительства в российское законодательство необходимо тесное сотрудничество Российской Федерации с компетентными органами ЕС. В частности, представляется целесообразной подготовка проектов соглашений о сотрудничестве и обмене информацией между Департаментом строительства </w:t>
      </w:r>
      <w:r>
        <w:rPr>
          <w:lang w:val="ru-RU"/>
        </w:rPr>
        <w:t>(</w:t>
      </w:r>
      <w:r>
        <w:rPr>
          <w:lang w:val="en-US"/>
        </w:rPr>
        <w:t>DG</w:t>
      </w:r>
      <w:r>
        <w:rPr>
          <w:lang w:val="ru-RU"/>
        </w:rPr>
        <w:t xml:space="preserve"> </w:t>
      </w:r>
      <w:r>
        <w:rPr/>
        <w:t>5) Директората индустрии и предпринимательства Европейской Комиссии, и Департаментом архитектуры, строительства и градостроительной политики Минрегиона России, а также Техническим Комитетом по стандартизации СЕН 250 «Еврокоды» и российским Техническим Комитетом по стандартизации (465) «Строительство». Подобное соглашение не будет обладать статусом международного договора в соответствии с п.2 ст.З Федерального закона от 15 июля 1995 г. №101-ФЗ «О международных договорах Российской Федерации», а может рассматриваться как международная договоренность соответствующих компетентных органов. Подобные соглашения будут соотноситься с другими международными договоренностями, достигнутыми на уровне глав государств России и ЕС, в частности, в рамках международного документа о намерениях «Дорожная карта» по общему экономическому пространству, от 10 мая 2005 года. В документе предусматривается диалог по вопросам регулирования в области промышленной продукции (стандартизация, техническое регулирование и процедуры оценки соответствия) с целью разработки гармонизированных и совместимых стандартов, регламентов и процедур оценки соответствия товаров там, где это целесообразно, в том числе, путем развития интенсивного диалога в области технического регулирования и сотрудничества между компетентными учреждениями, укрепления институциональных возможностей (п. 1.1. «Дорожной карты»).</w:t>
      </w:r>
    </w:p>
    <w:p>
      <w:pPr>
        <w:pStyle w:val="22"/>
        <w:shd w:fill="auto" w:val="clear"/>
        <w:spacing w:lineRule="exact" w:line="456" w:before="0" w:after="0"/>
        <w:ind w:left="40" w:right="60" w:firstLine="700"/>
        <w:rPr/>
      </w:pPr>
      <w:r>
        <w:rPr/>
        <w:t>Также возможны разработка и принятие специальных международных соглашений между Европейской Комиссией и министерствами Российской</w:t>
      </w:r>
    </w:p>
    <w:p>
      <w:pPr>
        <w:pStyle w:val="22"/>
        <w:shd w:fill="auto" w:val="clear"/>
        <w:spacing w:before="0" w:after="0"/>
        <w:ind w:left="40" w:right="60" w:hanging="0"/>
        <w:rPr/>
      </w:pPr>
      <w:r>
        <w:rPr/>
        <w:t>Федерации (Минэкономразвития России, Минрегион России) по основным направлениям сотрудничества по вопросам гармонизации технического регулирования и стандартизации в области строительства. Подобные соглашения будут являться разновидностью международных договоров Российской Федерации межведомственного характера и будут способствовать укреплению международного сотрудничества РФ и ЕС в конкретных сферах строительства, что отвечает интересам как России, так и Евросоюза.</w:t>
      </w:r>
    </w:p>
    <w:p>
      <w:pPr>
        <w:pStyle w:val="22"/>
        <w:shd w:fill="auto" w:val="clear"/>
        <w:spacing w:before="0" w:after="0"/>
        <w:ind w:left="40" w:right="60" w:firstLine="500"/>
        <w:rPr/>
      </w:pPr>
      <w:r>
        <w:rPr/>
        <w:t>В соответствии с Соглашением по техническим барьерам в торговле Всемирной торговой организации (Соглашение по ТБТ ВТО) применение норм и стандартов ЕС как разновидности международных стандартов является одним из важных условий, обеспечивающих устранение технических барьеров в торговле для вступления России в ВТО.</w:t>
      </w:r>
    </w:p>
    <w:p>
      <w:pPr>
        <w:pStyle w:val="22"/>
        <w:shd w:fill="auto" w:val="clear"/>
        <w:spacing w:before="0" w:after="0"/>
        <w:ind w:left="40" w:right="60" w:firstLine="500"/>
        <w:rPr/>
      </w:pPr>
      <w:r>
        <w:rPr/>
        <w:t xml:space="preserve">Применение международных стандартов осуществляется путем принятом международных стандартов в качестве региональных или национальных стандартов. При этом международный стандарт считается принятым, если региональный или национальный стандарт идентичен ему или модифицирован по отношению к нему. С целью обеспечения взаимопонимания национальных органов по стандартизации в части применения международных стандартов Международной организацией по стандартизации </w:t>
      </w:r>
      <w:r>
        <w:rPr>
          <w:lang w:val="ru-RU"/>
        </w:rPr>
        <w:t>(</w:t>
      </w:r>
      <w:r>
        <w:rPr>
          <w:lang w:val="en-US"/>
        </w:rPr>
        <w:t>ISO</w:t>
      </w:r>
      <w:r>
        <w:rPr>
          <w:lang w:val="ru-RU"/>
        </w:rPr>
        <w:t xml:space="preserve">) </w:t>
      </w:r>
      <w:r>
        <w:rPr/>
        <w:t xml:space="preserve">и Международной электротехнической комиссией </w:t>
      </w:r>
      <w:r>
        <w:rPr>
          <w:lang w:val="ru-RU"/>
        </w:rPr>
        <w:t>(</w:t>
      </w:r>
      <w:r>
        <w:rPr>
          <w:lang w:val="en-US"/>
        </w:rPr>
        <w:t>IEC</w:t>
      </w:r>
      <w:r>
        <w:rPr>
          <w:lang w:val="ru-RU"/>
        </w:rPr>
        <w:t xml:space="preserve">) </w:t>
      </w:r>
      <w:r>
        <w:rPr/>
        <w:t xml:space="preserve">разработаны </w:t>
      </w:r>
      <w:r>
        <w:rPr>
          <w:lang w:val="en-US"/>
        </w:rPr>
        <w:t>ISO</w:t>
      </w:r>
      <w:r>
        <w:rPr>
          <w:lang w:val="ru-RU"/>
        </w:rPr>
        <w:t>/</w:t>
      </w:r>
      <w:r>
        <w:rPr>
          <w:lang w:val="en-US"/>
        </w:rPr>
        <w:t>IEC</w:t>
      </w:r>
      <w:r>
        <w:rPr>
          <w:lang w:val="ru-RU"/>
        </w:rPr>
        <w:t xml:space="preserve"> </w:t>
      </w:r>
      <w:r>
        <w:rPr>
          <w:lang w:val="en-US"/>
        </w:rPr>
        <w:t>Guide</w:t>
      </w:r>
      <w:r>
        <w:rPr>
          <w:lang w:val="ru-RU"/>
        </w:rPr>
        <w:t xml:space="preserve"> </w:t>
      </w:r>
      <w:r>
        <w:rPr/>
        <w:t xml:space="preserve">21-1:2005 «Принятие на региональном или национальном уровне международных стандартов и других международных документов. Часть 1. Принятие международных стандартов» и </w:t>
      </w:r>
      <w:r>
        <w:rPr>
          <w:lang w:val="en-US"/>
        </w:rPr>
        <w:t>ISO</w:t>
      </w:r>
      <w:r>
        <w:rPr>
          <w:lang w:val="ru-RU"/>
        </w:rPr>
        <w:t>/</w:t>
      </w:r>
      <w:r>
        <w:rPr>
          <w:lang w:val="en-US"/>
        </w:rPr>
        <w:t>IEC</w:t>
      </w:r>
      <w:r>
        <w:rPr>
          <w:lang w:val="ru-RU"/>
        </w:rPr>
        <w:t xml:space="preserve"> </w:t>
      </w:r>
      <w:r>
        <w:rPr>
          <w:lang w:val="en-US"/>
        </w:rPr>
        <w:t>Guide</w:t>
      </w:r>
      <w:r>
        <w:rPr>
          <w:lang w:val="ru-RU"/>
        </w:rPr>
        <w:t xml:space="preserve"> </w:t>
      </w:r>
      <w:r>
        <w:rPr/>
        <w:t xml:space="preserve">21-2:2005 «Принятие на региональном или национальном уровне международных стандартов и других международных документов. Часть 2. Принятие международных документов, не являющихся международными стандартами», которые заменили вторую редакцию </w:t>
      </w:r>
      <w:r>
        <w:rPr>
          <w:lang w:val="en-US"/>
        </w:rPr>
        <w:t>ISO</w:t>
      </w:r>
      <w:r>
        <w:rPr>
          <w:lang w:val="ru-RU"/>
        </w:rPr>
        <w:t>/</w:t>
      </w:r>
      <w:r>
        <w:rPr>
          <w:lang w:val="en-US"/>
        </w:rPr>
        <w:t>IEC</w:t>
      </w:r>
      <w:r>
        <w:rPr>
          <w:lang w:val="ru-RU"/>
        </w:rPr>
        <w:t xml:space="preserve"> </w:t>
      </w:r>
      <w:r>
        <w:rPr>
          <w:lang w:val="en-US"/>
        </w:rPr>
        <w:t>Guide</w:t>
      </w:r>
      <w:r>
        <w:rPr>
          <w:lang w:val="ru-RU"/>
        </w:rPr>
        <w:t xml:space="preserve"> </w:t>
      </w:r>
      <w:r>
        <w:rPr/>
        <w:t>21:1999 «Принятие международных стандартов в качестве региональных или национальных стандартов».</w:t>
      </w:r>
    </w:p>
    <w:p>
      <w:pPr>
        <w:pStyle w:val="22"/>
        <w:shd w:fill="auto" w:val="clear"/>
        <w:spacing w:before="0" w:after="0"/>
        <w:ind w:left="40" w:right="60" w:firstLine="540"/>
        <w:rPr/>
      </w:pPr>
      <w:r>
        <w:rPr/>
        <w:t>Таким образом, соответствие указанным правилам также является базовым условием имплементации норм и стандартов Евросоюза, а также норм и стандартов ведущих успешную строительную политику европейских государств в российское законодательство.</w:t>
      </w:r>
    </w:p>
    <w:p>
      <w:pPr>
        <w:pStyle w:val="22"/>
        <w:shd w:fill="auto" w:val="clear"/>
        <w:spacing w:before="0" w:after="0"/>
        <w:ind w:left="40" w:right="60" w:firstLine="660"/>
        <w:rPr/>
      </w:pPr>
      <w:r>
        <w:rPr/>
        <w:t>Поскольку, как уже указывалось выше Еврокоды предусматривают несколько иной подход к определению требований безопасности к объектам капитального строительства, используемым строительным материалам и изделиям, процессам проектирования и строительства, необходимо обеспечить их точный аутентичный перевод, а также обучение специалистов в сфере строительства. Для выполнения этого необходимо теоретическое и практическое обучение, подкрепленное соответствующим программным обеспечением и поясняющими материалами, т.е. справочниками.</w:t>
      </w:r>
    </w:p>
    <w:p>
      <w:pPr>
        <w:pStyle w:val="22"/>
        <w:shd w:fill="auto" w:val="clear"/>
        <w:spacing w:before="0" w:after="0"/>
        <w:ind w:left="40" w:right="60" w:firstLine="660"/>
        <w:rPr/>
      </w:pPr>
      <w:r>
        <w:rPr/>
        <w:t>Переход на новую систему требований безопасности в сфере строительства будет связан с обоснованными издержками, в связи с чем следует предпринять меры по пропаганде их введения для строительных компаний. Еврокоды только тогда будут активно использоваться проектировщиками, если будет обеспечиваться достаточная поддержка для их внедрения в промышленное производство.</w:t>
      </w:r>
    </w:p>
    <w:p>
      <w:pPr>
        <w:pStyle w:val="23"/>
        <w:shd w:fill="auto" w:val="clear"/>
        <w:ind w:left="40" w:right="60" w:firstLine="540"/>
        <w:rPr/>
      </w:pPr>
      <w:r>
        <w:rPr>
          <w:rStyle w:val="21"/>
          <w:b/>
        </w:rPr>
        <w:t>Таким образом,</w:t>
      </w:r>
      <w:r>
        <w:rPr/>
        <w:t xml:space="preserve"> имплементации норм и стандартов Евросоюза, устанавливающих комплекс обязательных требований к объектам капитального строительства, используемым строительным материалам и изделиям, процессам проектирования и строительства, в российскую правовую систему без их непосредственного инкорпорирования возможна следующими способами:</w:t>
      </w:r>
    </w:p>
    <w:p>
      <w:pPr>
        <w:pStyle w:val="22"/>
        <w:shd w:fill="auto" w:val="clear"/>
        <w:spacing w:before="0" w:after="0"/>
        <w:ind w:left="40" w:right="60" w:firstLine="540"/>
        <w:rPr/>
      </w:pPr>
      <w:r>
        <w:rPr/>
        <w:t>1. Путем дополнения разрабатываемых проектов технических регламентов ЕврАзЭС и Таможенного Союза о безопасности зданий и сооружений, строительных материалов и изделий ссылками на Еврокоды, как документов при применении которых обеспечивается выполнение требований технических регламентов ЕврАзЭС и Таможенного Союз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61" w:leader="none"/>
        </w:tabs>
        <w:spacing w:lineRule="exact" w:line="456" w:before="0" w:after="0"/>
        <w:ind w:left="40" w:right="60" w:firstLine="520"/>
        <w:rPr/>
      </w:pPr>
      <w:r>
        <w:rPr/>
        <w:t>Путем разработки и принятия постановления Правительства Российской Федерации на основании п. 6.2. ст. 46 Федерального закона «О техническом регулировании», устанавливающего перечень европейских стандартов и норм (их частей), содержащих требования безопасности к строительным материалам и изделия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before="0" w:after="0"/>
        <w:ind w:left="40" w:right="60" w:firstLine="520"/>
        <w:rPr/>
      </w:pPr>
      <w:r>
        <w:rPr/>
        <w:t>Посредством включения Еврокодов в Перечень документов в области стандартизации, в результате применения которых на добровольной основе обеспечивается соблюдение требований Технического регламента о безопасности зданий и сооруж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before="0" w:after="0"/>
        <w:ind w:left="40" w:right="60" w:firstLine="520"/>
        <w:rPr/>
      </w:pPr>
      <w:r>
        <w:rPr/>
        <w:t>Путем внесения изменений в ст. 6 Федерального закона «Технический регламент о безопасности зданий и сооружений», предусматривающих расширения перечня документов в результате применения которых на обязательной основе обеспечивается соблюдение требований Технического регламента о безопасности зданий и сооружений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Указанный выше механизм обеспечит возможность имплементации норм и стандартов Евросоюза, устанавливающих комплекс обязательных требований к объектам капитального строительства, используемым строительным материалам и изделиям, процессам проектирования и строительства, в российскую правовую систему без их непосредственного инкорпорирования.</w:t>
      </w:r>
    </w:p>
    <w:p>
      <w:pPr>
        <w:pStyle w:val="23"/>
        <w:shd w:fill="auto" w:val="clear"/>
        <w:ind w:left="40" w:right="60" w:firstLine="700"/>
        <w:rPr/>
      </w:pPr>
      <w:r>
        <w:rPr/>
        <w:t>Применение на территории Российской Федерации европейских норм и правил в области строительства требует и создания адекватной и эффективной системы оценки соответствия,</w:t>
      </w:r>
      <w:r>
        <w:rPr>
          <w:rStyle w:val="21"/>
          <w:b/>
        </w:rPr>
        <w:t xml:space="preserve"> одним из главных инструментов которой является экспертиза проектной документации и государственный строительный надзор.</w:t>
      </w:r>
    </w:p>
    <w:p>
      <w:pPr>
        <w:pStyle w:val="22"/>
        <w:shd w:fill="auto" w:val="clear"/>
        <w:spacing w:lineRule="exact" w:line="470" w:before="0" w:after="0"/>
        <w:ind w:left="40" w:right="60" w:firstLine="700"/>
        <w:rPr/>
      </w:pPr>
      <w:r>
        <w:rPr/>
        <w:t>Порядок проведения экспертизы проектной документации регламентируется ст. 49 и 50 Градостроительного кодекса Российской Федерации. Данные статьи подразумевают два вида экспертизы: государственную и негосударственную.</w:t>
      </w:r>
    </w:p>
    <w:p>
      <w:pPr>
        <w:pStyle w:val="22"/>
        <w:shd w:fill="auto" w:val="clear"/>
        <w:spacing w:lineRule="exact" w:line="451" w:before="0" w:after="0"/>
        <w:ind w:left="40" w:right="80" w:firstLine="700"/>
        <w:rPr/>
      </w:pPr>
      <w:r>
        <w:rPr/>
        <w:t>В сфере регламентации государственной экспертизы Правительство Российской Федерации наделено полномочиями по утверждению порядка ее организации и проведения, размера платы за проведение государственной экспертизы проектной документации и результатов инженерных изысканий и порядка ее взимания.</w:t>
      </w:r>
    </w:p>
    <w:p>
      <w:pPr>
        <w:pStyle w:val="22"/>
        <w:shd w:fill="auto" w:val="clear"/>
        <w:spacing w:before="0" w:after="0"/>
        <w:ind w:left="40" w:right="80" w:firstLine="700"/>
        <w:rPr/>
      </w:pPr>
      <w:r>
        <w:rPr/>
        <w:t>Предмет и объект государственной экспертизы проектной документации определен ст. 49 Градостроительного кодекса. Предметом государственной экспертизы являются оценка соответствия проектной документации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, а также результатам инженерных изысканий, и оценка соответствия результатов инженерных изысканий требованиям технических регламентов.</w:t>
      </w:r>
    </w:p>
    <w:p>
      <w:pPr>
        <w:pStyle w:val="22"/>
        <w:shd w:fill="auto" w:val="clear"/>
        <w:spacing w:before="0" w:after="0"/>
        <w:ind w:left="40" w:right="80" w:firstLine="520"/>
        <w:rPr/>
      </w:pPr>
      <w:r>
        <w:rPr/>
        <w:t>До вступления в силу в установленном порядке технических регламентов по организации территории, размещению, проектированию, строительству и эксплуатации зданий, строений, сооружений проводится проверка соответствия проектной документации и результатов инженерных изысканий требованиям законодательства, нормативным техническим документам в части, не противоречащей Федеральному закону "О техническом регулировании" и Градостроительному кодексу Российской Федерации (п. 27 Положения об организации и проведении государственной проектной документации и результатов инженерных изысканий, утвержденного постановлением Правительства Российской Федерации от 05.03.2007 № 145).</w:t>
      </w:r>
    </w:p>
    <w:p>
      <w:pPr>
        <w:pStyle w:val="22"/>
        <w:shd w:fill="auto" w:val="clear"/>
        <w:spacing w:lineRule="exact" w:line="466" w:before="0" w:after="0"/>
        <w:ind w:left="40" w:right="80" w:firstLine="700"/>
        <w:rPr/>
      </w:pPr>
      <w:r>
        <w:rPr/>
        <w:t>Предмет государственного строительного надзора также установлен Градостроительным кодексом Российской Федерации (ст. 54). В него</w:t>
      </w:r>
    </w:p>
    <w:p>
      <w:pPr>
        <w:pStyle w:val="22"/>
        <w:shd w:fill="auto" w:val="clear"/>
        <w:spacing w:lineRule="exact" w:line="260" w:before="0" w:after="0"/>
        <w:ind w:left="40" w:hanging="0"/>
        <w:jc w:val="left"/>
        <w:rPr/>
      </w:pPr>
      <w:r>
        <w:rPr/>
        <w:t>включена проверка:</w:t>
      </w:r>
    </w:p>
    <w:p>
      <w:pPr>
        <w:pStyle w:val="22"/>
        <w:shd w:fill="auto" w:val="clear"/>
        <w:spacing w:lineRule="exact" w:line="475" w:before="0" w:after="0"/>
        <w:ind w:left="40" w:right="80" w:firstLine="700"/>
        <w:rPr/>
      </w:pPr>
      <w:r>
        <w:rPr/>
        <w:t>1) соответствия выполнения работ и применяемых строительных материалов в процессе строительства, реконструкции, капитального ремонта объекта капитального строительства, а также результатов таких работ требованиям технических регламентов,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22" w:leader="none"/>
        </w:tabs>
        <w:spacing w:before="0" w:after="0"/>
        <w:ind w:left="40" w:firstLine="680"/>
        <w:rPr/>
      </w:pPr>
      <w:r>
        <w:rPr/>
        <w:t>наличия разрешения на строительство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before="0" w:after="0"/>
        <w:ind w:left="40" w:right="60" w:firstLine="680"/>
        <w:rPr/>
      </w:pPr>
      <w:r>
        <w:rPr/>
        <w:t>выполнения требований частей 2 и 3 статьи 52 Градостроительного кодекса.</w:t>
      </w:r>
    </w:p>
    <w:p>
      <w:pPr>
        <w:pStyle w:val="22"/>
        <w:shd w:fill="auto" w:val="clear"/>
        <w:spacing w:before="0" w:after="0"/>
        <w:ind w:left="40" w:right="60" w:firstLine="680"/>
        <w:rPr/>
      </w:pPr>
      <w:r>
        <w:rPr/>
        <w:t>Порядок осуществления государственного строительного надзора установлен постановлением Правительства Российской Федерации от 01.02.2006 №54.</w:t>
      </w:r>
    </w:p>
    <w:p>
      <w:pPr>
        <w:pStyle w:val="22"/>
        <w:shd w:fill="auto" w:val="clear"/>
        <w:spacing w:before="0" w:after="0"/>
        <w:ind w:left="40" w:right="60" w:firstLine="680"/>
        <w:rPr/>
      </w:pPr>
      <w:r>
        <w:rPr/>
        <w:t>Согласно п. 4.1. Положения об осуществлении государственного строительного надзора в Российской Федерации в случае отсутствия технических регламентов предметом государственного строительного надзора является проверка соответствия выполняемых работ, применяемых строительных материалов и результатов таких работ строительным нормам и правилам, федеральным нормам и правилам в области использования атомной энергии, санитарно-эпидемиологическим правилам и нормативам, требованиям пожарной безопасности, требованиям в области охраны окружающей среды, требованиям государственной охраны объектов культурного наследия и требованиям к сохранению объектов культурного наследия, нормам и правилам инженерно-технических мероприятий гражданской обороны, требованиям промышленной безопасности, нормам и правилам безопасности гидротехнических сооружений, иным правилам безопасности и государственным стандартам, а также требованиям других нормативных правовых актов Российской Федерации и нормативных правовых актов федеральных органов исполнительной власти, подлежащих обязательному исполнению при строительстве, реконструкции, капитальном ремонте объектов капитального строительства.</w:t>
      </w:r>
    </w:p>
    <w:p>
      <w:pPr>
        <w:pStyle w:val="22"/>
        <w:shd w:fill="auto" w:val="clear"/>
        <w:spacing w:before="0" w:after="0"/>
        <w:ind w:left="40" w:right="40" w:firstLine="700"/>
        <w:rPr/>
      </w:pPr>
      <w:r>
        <w:rPr/>
        <w:t>Протоколом совещания у И.И. Шувалова поставлен вопрос о установлении особого порядка осуществления порядка проведения экспертизы проектной документации и государственного строительного надзора применительно в отдельным объектам капительного строительства (здания, строения, сооружения жилищного фонда, социально-культурного и коммунально-бытового назначения, а также иным объектам капитального строительства), запроектированным (построенным) на основе проектных решений, реализованных в странах - членах ЕС и ОЭСР (далее- типовые зарубежные проекты), а также об ограничении предмета государственной экспертизы проектной документации, подготовленной на основе типовых зарубежных проектов, исключительно проверкой прочности и устойчивости строительной конструкции и основания здания (сооружения) в существующих инженерно-геологических условиях.</w:t>
      </w:r>
    </w:p>
    <w:p>
      <w:pPr>
        <w:pStyle w:val="22"/>
        <w:shd w:fill="auto" w:val="clear"/>
        <w:spacing w:before="0" w:after="0"/>
        <w:ind w:left="40" w:right="40" w:firstLine="520"/>
        <w:rPr/>
      </w:pPr>
      <w:r>
        <w:rPr>
          <w:rStyle w:val="Style16"/>
        </w:rPr>
        <w:t>Следует указать, что российское законодательство не содержит понятия «типовые зарубежные проекты».</w:t>
      </w:r>
      <w:r>
        <w:rPr/>
        <w:t xml:space="preserve"> Часть 3 ст. 49 Градостроительного кодекса оперирует понятием «типовая проектная документация», под которой понимается проектная документация объектов капитального строительства, получившая положительное заключение государственной экспертизы и применяемая повторно, или модификация такой проектной документации, не затрагивающая конструктивных и других характеристик надежности и безопасности объектов капитального строительства.</w:t>
      </w:r>
    </w:p>
    <w:p>
      <w:pPr>
        <w:pStyle w:val="22"/>
        <w:shd w:fill="auto" w:val="clear"/>
        <w:spacing w:lineRule="exact" w:line="456" w:before="0" w:after="0"/>
        <w:ind w:left="40" w:right="40" w:firstLine="700"/>
        <w:rPr/>
      </w:pPr>
      <w:r>
        <w:rPr/>
        <w:t>Необходимо отметить, что данное понятие имеет другое значение, чем понятие "типовая проектная документация", использовавшееся до принятия Градостроительного кодекса. Так, ранее вопросы типовой проектной документации регулировались СН 227-82 "Инструкция по типовому проектированию", утвержденным Постановлением Госстроя СССР от 18.05.1982 № 141, а с 1 января 2002 года СНиП 11-03-2001 "Типовая проектная документация", утвержденным Постановлением Госстроя</w:t>
      </w:r>
      <w:r>
        <w:rPr>
          <w:rStyle w:val="Style16"/>
        </w:rPr>
        <w:t xml:space="preserve"> РФ</w:t>
      </w:r>
      <w:r>
        <w:rPr/>
        <w:t xml:space="preserve"> от 29.11.2001 № 122. Согласно указанным нормативам под типовой проектной документацией понимаются разработанные на основе унификации и типизации объемно-планировочных решений и включенные в Федеральный фонд документации в строительстве комплекты документов на создание зданий и сооружений, конструкций, изделий и узлов для многократного применения в строительстве, содержащие текстовые и графические материалы. Типовая проектная документация в зависимости от назначения бывает следующих видов: типовые строительные конструкции, изделия и узлы, типовые проекты и типовые материалы для проектирования. Решение о присвоении разработанной проектной документации статуса "типовая" принимает федеральный орган по архитектуре и градостроительству. Утвержденная типовая проектная документация подлежит включению в Фонде типовой проектной документации. Значение типовой проектной документации заключается в том, что в случае предоставления на экспертизу такой документации, экспертиза проводится, как правило, только в отношении оснований и фундаментов объекта. Указанные нормативы были отменены.</w:t>
      </w:r>
    </w:p>
    <w:p>
      <w:pPr>
        <w:pStyle w:val="22"/>
        <w:shd w:fill="auto" w:val="clear"/>
        <w:spacing w:before="0" w:after="0"/>
        <w:ind w:left="40" w:right="60" w:firstLine="700"/>
        <w:rPr/>
      </w:pPr>
      <w:r>
        <w:rPr/>
        <w:t>Градостроительный кодекс вкладывает иной смысл в типовую проектную документацию. Это может быть любая проектная документация, по которой получено положительное заключение государственной экспертизы. Не требуется ее утверждение каким-либо специальным органом и включение в какие-либо фонды. При этом государственной экспертизе также не подлежит проектная документация, являющаяся модификацией типовой проектной документации, если при этом не затрагиваются конструктивные и другие характеристики надежности и безопасности объектов капитального строительства, предусмотренные в типовой</w:t>
      </w:r>
    </w:p>
    <w:p>
      <w:pPr>
        <w:pStyle w:val="22"/>
        <w:shd w:fill="auto" w:val="clear"/>
        <w:spacing w:lineRule="exact" w:line="260" w:before="0" w:after="0"/>
        <w:ind w:left="40" w:hanging="0"/>
        <w:rPr/>
      </w:pPr>
      <w:r>
        <w:rPr/>
        <w:t>проектной документации.</w:t>
      </w:r>
    </w:p>
    <w:p>
      <w:pPr>
        <w:pStyle w:val="22"/>
        <w:shd w:fill="auto" w:val="clear"/>
        <w:spacing w:lineRule="exact" w:line="480" w:before="0" w:after="0"/>
        <w:ind w:left="40" w:right="60" w:firstLine="700"/>
        <w:rPr/>
      </w:pPr>
      <w:r>
        <w:rPr/>
        <w:t>Исходя из сказанного, типовые зарубежные проекты нельзя отнести к типовой проектной документации. Таким образом, на них должен распространяться общий порядок проведения экспертизы проектной документации.</w:t>
      </w:r>
    </w:p>
    <w:p>
      <w:pPr>
        <w:pStyle w:val="22"/>
        <w:shd w:fill="auto" w:val="clear"/>
        <w:spacing w:lineRule="exact" w:line="456" w:before="0" w:after="0"/>
        <w:ind w:left="40" w:right="60" w:firstLine="680"/>
        <w:rPr/>
      </w:pPr>
      <w:r>
        <w:rPr/>
        <w:t>Как ст. 49 Градостроительного кодекса, так и Положение об организации и проведении государственной проектной документации и результатов инженерных изысканий, утвержденное постановлением Правительства Российской Федерации от 05.03.2007 № 145, не предусматривают возможность особого порядка проведения государственной экспертизы для объектов капительного строительства, построенных по иным требованиям, нежели установленные в Техническом регламенте о безопасности зданий и сооружений обязательные строительные нормы и своды правил.</w:t>
      </w:r>
    </w:p>
    <w:p>
      <w:pPr>
        <w:pStyle w:val="22"/>
        <w:shd w:fill="auto" w:val="clear"/>
        <w:spacing w:before="0" w:after="0"/>
        <w:ind w:left="40" w:right="60" w:firstLine="680"/>
        <w:rPr/>
      </w:pPr>
      <w:r>
        <w:rPr/>
        <w:t>При введении особого порядка государственной экспертизы возникает вопрос, на соответствие каким нормам - техническому регламенту Российской Федерации либо нормам и правилам ЕС в сфере строительства - будут проверяться типовые зарубежные проекты?</w:t>
      </w:r>
    </w:p>
    <w:p>
      <w:pPr>
        <w:pStyle w:val="22"/>
        <w:shd w:fill="auto" w:val="clear"/>
        <w:spacing w:before="0" w:after="0"/>
        <w:ind w:left="40" w:right="60" w:firstLine="680"/>
        <w:rPr/>
      </w:pPr>
      <w:r>
        <w:rPr/>
        <w:t>В случае их оценки на соответствие требованиям российских технических регламентов, в указанном постановлении Правительства Российской Федерации можно предусмотреть особый порядок для подобных объектов на переходный период. Однако при оценке их соответствия требованиям европейских норм и правил изменению, а также ограничению предмета государственной экспертизы подлежит сам предмет государственной экспертизы проектной документации, что влечет изменение положений ст. 49 Градостроительного кодекса.</w:t>
      </w:r>
    </w:p>
    <w:p>
      <w:pPr>
        <w:pStyle w:val="22"/>
        <w:shd w:fill="auto" w:val="clear"/>
        <w:spacing w:before="0" w:after="0"/>
        <w:ind w:left="40" w:right="60" w:firstLine="680"/>
        <w:rPr/>
      </w:pPr>
      <w:r>
        <w:rPr/>
        <w:t>Полагаем более целесообразным осуществлять экспертизу проектной документации типовых зарубежных проектов в рамках негосударственной экспертизы проектной документации, проводимой в соответствии со ст. 50 Градостроительного Кодекса и постановлением Правительства Российской</w:t>
      </w:r>
    </w:p>
    <w:p>
      <w:pPr>
        <w:pStyle w:val="22"/>
        <w:shd w:fill="auto" w:val="clear"/>
        <w:spacing w:lineRule="exact" w:line="260" w:before="0" w:after="0"/>
        <w:ind w:left="40" w:hanging="0"/>
        <w:jc w:val="left"/>
        <w:rPr/>
      </w:pPr>
      <w:r>
        <w:rPr/>
        <w:t>Федерации от 29.12.2008 № 1070.</w:t>
      </w:r>
    </w:p>
    <w:p>
      <w:pPr>
        <w:pStyle w:val="22"/>
        <w:shd w:fill="auto" w:val="clear"/>
        <w:spacing w:lineRule="exact" w:line="475" w:before="0" w:after="0"/>
        <w:ind w:left="40" w:right="60" w:firstLine="680"/>
        <w:rPr/>
      </w:pPr>
      <w:r>
        <w:rPr/>
        <w:t>В данном случае необходимо внесение соответствующих изменений: в п. 6 Положения о проведении негосударственной экспертизы проектной документации и результатов инженерных изысканий, утвержденного указанным постановлением Правительства Российской Федерации в части дополнения предмета негосударственной экспертизы; а также предусматривающих особый порядок ее проведения в отношении типовых зарубежных проектов.</w:t>
      </w:r>
    </w:p>
    <w:p>
      <w:pPr>
        <w:pStyle w:val="22"/>
        <w:shd w:fill="auto" w:val="clear"/>
        <w:spacing w:lineRule="exact" w:line="475" w:before="0" w:after="0"/>
        <w:ind w:left="40" w:right="60" w:firstLine="680"/>
        <w:rPr/>
      </w:pPr>
      <w:r>
        <w:rPr/>
        <w:t>В этом же постановлении Правительства Российской Федерации необходимо определить порядок признания типовых зарубежных проектов в качестве применимых на территории Российской Федерации (территории субъекта Федерации), исходя из анализа сопоставимости климатических условий; дать определение данному термину; установить критерии отнесения проектов к «типовым зарубежным проектам»; определить орган исполнительной власти, уполномоченный проводить подобную оценку.</w:t>
      </w:r>
    </w:p>
    <w:p>
      <w:pPr>
        <w:pStyle w:val="22"/>
        <w:shd w:fill="auto" w:val="clear"/>
        <w:spacing w:lineRule="exact" w:line="475" w:before="0" w:after="0"/>
        <w:ind w:left="40" w:right="60" w:firstLine="680"/>
        <w:rPr/>
      </w:pPr>
      <w:r>
        <w:rPr/>
        <w:t>Также введение данного термина в российскую правовую систему влечет внесение изменений в Федеральный закон «Технический регламент о безопасности зданий и сооружений».</w:t>
      </w:r>
    </w:p>
    <w:p>
      <w:pPr>
        <w:pStyle w:val="22"/>
        <w:shd w:fill="auto" w:val="clear"/>
        <w:spacing w:lineRule="exact" w:line="475" w:before="0" w:after="0"/>
        <w:ind w:left="40" w:right="60" w:firstLine="680"/>
        <w:rPr/>
      </w:pPr>
      <w:r>
        <w:rPr/>
        <w:t>Соответственно аналогичные изменения необходимо осуществить и в отношении государственного строительного надзора.</w:t>
      </w:r>
    </w:p>
    <w:p>
      <w:pPr>
        <w:pStyle w:val="22"/>
        <w:shd w:fill="auto" w:val="clear"/>
        <w:spacing w:lineRule="exact" w:line="475" w:before="0" w:after="0"/>
        <w:ind w:left="40" w:right="60" w:firstLine="680"/>
        <w:rPr/>
      </w:pPr>
      <w:r>
        <w:rPr>
          <w:rStyle w:val="Style16"/>
        </w:rPr>
        <w:t>Действующее законодательство предусматривает установление ответственности за нарушение обязательных требований в области строительства.</w:t>
      </w:r>
      <w:r>
        <w:rPr/>
        <w:t xml:space="preserve"> Так, ст. 9.4. Кодекса Российской Федерации об административных правонарушениях устанавливается административная ответственность за нарушение требований проектной документации, технических регламентов, обязательных требований стандартов, строительных норм и правил, других нормативных документов в области строительства при строительстве, реконструкции, капитальном ремонте объектов капитального строительства, включая применение строительных материалов (изделий) вне зависимости от лица, совершившего данное</w:t>
      </w:r>
    </w:p>
    <w:p>
      <w:pPr>
        <w:pStyle w:val="22"/>
        <w:shd w:fill="auto" w:val="clear"/>
        <w:spacing w:lineRule="exact" w:line="260" w:before="0" w:after="0"/>
        <w:ind w:left="40" w:hanging="0"/>
        <w:rPr/>
      </w:pPr>
      <w:r>
        <w:rPr/>
        <w:t>административное правонарушение.</w:t>
      </w:r>
    </w:p>
    <w:p>
      <w:pPr>
        <w:pStyle w:val="22"/>
        <w:shd w:fill="auto" w:val="clear"/>
        <w:spacing w:lineRule="exact" w:line="475" w:before="0" w:after="0"/>
        <w:ind w:left="40" w:right="60" w:firstLine="680"/>
        <w:rPr/>
      </w:pPr>
      <w:r>
        <w:rPr/>
        <w:t>Объективная сторона указанного правонарушения характеризуется значительным объемом документов, нарушение требований которых ведет к наступлению административной ответственности. В случае введения на территории Российской Федерации требований Еврокодов, посредством включения их в перечень документов в области строительства, нарушение их подпадает под объективную сторону ст. 9.4 КоАП.</w:t>
      </w:r>
    </w:p>
    <w:p>
      <w:pPr>
        <w:pStyle w:val="22"/>
        <w:shd w:fill="auto" w:val="clear"/>
        <w:spacing w:lineRule="exact" w:line="442" w:before="0" w:after="0"/>
        <w:ind w:left="40" w:right="60" w:firstLine="680"/>
        <w:rPr/>
      </w:pPr>
      <w:r>
        <w:rPr/>
        <w:t>В случае необходимости выделения нарушений требований Еврокодов в отдельный состав административного правонарушения, необходимо внесение соответствующих изменений в КоАП.</w:t>
      </w:r>
    </w:p>
    <w:p>
      <w:pPr>
        <w:pStyle w:val="22"/>
        <w:shd w:fill="auto" w:val="clear"/>
        <w:spacing w:before="0" w:after="0"/>
        <w:ind w:left="40" w:right="60" w:firstLine="680"/>
        <w:rPr/>
      </w:pPr>
      <w:r>
        <w:rPr/>
        <w:t>Гражданско-правовая ответственность, в случае несоблюдения указанных выше требований наступает в соответствии со ст. 1064 и 1070 Гражданского кодекса Российской Федерации в случае причинения вреда небезопасным объектом капитального строительства.</w:t>
      </w:r>
    </w:p>
    <w:p>
      <w:pPr>
        <w:pStyle w:val="22"/>
        <w:shd w:fill="auto" w:val="clear"/>
        <w:spacing w:before="0" w:after="0"/>
        <w:ind w:left="40" w:right="60" w:firstLine="680"/>
        <w:rPr/>
      </w:pPr>
      <w:r>
        <w:rPr/>
        <w:t>Кроме того, Градостроительным кодексом предусматривается материальная ответственность, как членов саморегулируемой организации, так и самой организацией в целом (ст. 55.15 Градостроительного кодекса).</w:t>
      </w:r>
    </w:p>
    <w:p>
      <w:pPr>
        <w:pStyle w:val="22"/>
        <w:shd w:fill="auto" w:val="clear"/>
        <w:spacing w:before="0" w:after="0"/>
        <w:ind w:left="40" w:right="60" w:firstLine="680"/>
        <w:rPr/>
      </w:pPr>
      <w:r>
        <w:rPr/>
        <w:t>Таким образом, основания ответственности застройщика, вне зависимости от того, какие проектные решения он использует, действующим законодательством уже установлены.</w:t>
      </w:r>
    </w:p>
    <w:p>
      <w:pPr>
        <w:pStyle w:val="22"/>
        <w:shd w:fill="auto" w:val="clear"/>
        <w:spacing w:lineRule="exact" w:line="470" w:before="0" w:after="0"/>
        <w:ind w:left="40" w:right="60" w:firstLine="680"/>
        <w:rPr/>
      </w:pPr>
      <w:r>
        <w:rPr/>
        <w:t>В данном случае возможно рассмотрение вопроса о совершенствовании страхования гражданской ответственности застройщика за нарушение требований типового зарубежного проекта.</w:t>
      </w:r>
    </w:p>
    <w:p>
      <w:pPr>
        <w:pStyle w:val="22"/>
        <w:shd w:fill="auto" w:val="clear"/>
        <w:spacing w:lineRule="exact" w:line="485" w:before="0" w:after="0"/>
        <w:ind w:left="40" w:right="60" w:firstLine="680"/>
        <w:rPr/>
      </w:pPr>
      <w:r>
        <w:rPr/>
        <w:t>На сегодняшний день согласно гл. 6.1. Градостроительного кодекса страхование гражданской ответственности происходит в случае, если такое требование установлено саморегулируемой организацией в отношении ее члена.</w:t>
      </w:r>
    </w:p>
    <w:p>
      <w:pPr>
        <w:pStyle w:val="22"/>
        <w:shd w:fill="auto" w:val="clear"/>
        <w:spacing w:lineRule="exact" w:line="470" w:before="0" w:after="0"/>
        <w:ind w:left="40" w:right="60" w:firstLine="680"/>
        <w:rPr/>
      </w:pPr>
      <w:r>
        <w:rPr/>
        <w:t>Статья 55.5 Градостроительного кодекса относит к правилам саморегулирования требования о страховании членами саморегулируемой организац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22"/>
        <w:shd w:fill="auto" w:val="clear"/>
        <w:spacing w:before="0" w:after="0"/>
        <w:ind w:right="20" w:firstLine="700"/>
        <w:rPr/>
      </w:pPr>
      <w:r>
        <w:rPr/>
        <w:t>Таким образом, СРО самостоятельно решают вопрос о целесообразности и необходимости страхования гражданской ответственности своих членов вне зависимости от применяемых ими технологий.</w:t>
      </w:r>
    </w:p>
    <w:p>
      <w:pPr>
        <w:pStyle w:val="22"/>
        <w:shd w:fill="auto" w:val="clear"/>
        <w:spacing w:before="0" w:after="0"/>
        <w:ind w:right="20" w:firstLine="700"/>
        <w:rPr>
          <w:lang w:val="en-US"/>
        </w:rPr>
      </w:pPr>
      <w:r>
        <w:rPr/>
        <w:t>Зачастую именно эта норма вызывает особые трудности на практике. Целесообразно введение института обязательного страхования гражданской ответственности, для чего необходима разработка и принятия Федерального закона, устанавливающего основания, порядок и условия обязательного страхования гражданской ответственности в сфере строительства.</w:t>
      </w:r>
    </w:p>
    <w:p>
      <w:pPr>
        <w:pStyle w:val="22"/>
        <w:shd w:fill="auto" w:val="clear"/>
        <w:spacing w:before="0" w:after="0"/>
        <w:ind w:right="20" w:firstLine="70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5" w:gutter="0" w:header="0" w:top="1707" w:footer="0" w:bottom="1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12" w:before="0" w:after="236"/>
        <w:ind w:right="24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013710</wp:posOffset>
                </wp:positionH>
                <wp:positionV relativeFrom="paragraph">
                  <wp:posOffset>387985</wp:posOffset>
                </wp:positionV>
                <wp:extent cx="1639570" cy="546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54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6" r="-2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43pt;mso-wrap-distance-left:0pt;mso-wrap-distance-right:0pt;mso-wrap-distance-top:0pt;mso-wrap-distance-bottom:0pt;margin-top:30.55pt;mso-position-vertical-relative:text;margin-left:23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7665" cy="54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6" r="-2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930775</wp:posOffset>
                </wp:positionH>
                <wp:positionV relativeFrom="paragraph">
                  <wp:posOffset>554990</wp:posOffset>
                </wp:positionV>
                <wp:extent cx="932815" cy="1682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О.И. Тиу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3.25pt;mso-wrap-distance-left:0pt;mso-wrap-distance-right:0pt;mso-wrap-distance-top:0pt;mso-wrap-distance-bottom:0pt;margin-top:43.7pt;mso-position-vertical-relative:text;margin-left:388.2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О.И. Тиу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312" w:before="0" w:after="236"/>
        <w:ind w:right="24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12" w:before="0" w:after="236"/>
        <w:ind w:right="240" w:hanging="0"/>
        <w:rPr/>
      </w:pPr>
      <w:r>
        <w:rPr/>
        <w:t>Зам. зав. отделом административного законодательства и процесса</w:t>
      </w:r>
    </w:p>
    <w:p>
      <w:pPr>
        <w:pStyle w:val="22"/>
        <w:shd w:fill="auto" w:val="clear"/>
        <w:spacing w:lineRule="exact" w:line="317" w:before="0" w:after="0"/>
        <w:ind w:right="1200" w:hanging="0"/>
        <w:jc w:val="left"/>
        <w:rPr/>
      </w:pPr>
      <w:r>
        <w:rPr/>
        <w:t>Зав. отделом международного публичного пра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95060</wp:posOffset>
                </wp:positionH>
                <wp:positionV relativeFrom="page">
                  <wp:posOffset>5796915</wp:posOffset>
                </wp:positionV>
                <wp:extent cx="1191260" cy="165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Л.К. Терещ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3.05pt;mso-wrap-distance-left:0pt;mso-wrap-distance-right:0pt;mso-wrap-distance-top:0pt;mso-wrap-distance-bottom:0pt;margin-top:456.45pt;mso-position-vertical-relative:page;margin-left:487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Л.К. Терещ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45660</wp:posOffset>
                </wp:positionH>
                <wp:positionV relativeFrom="page">
                  <wp:posOffset>5648960</wp:posOffset>
                </wp:positionV>
                <wp:extent cx="887095" cy="6216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6216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58" r="-4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48.95pt;mso-wrap-distance-left:0pt;mso-wrap-distance-right:0pt;mso-wrap-distance-top:0pt;mso-wrap-distance-bottom:0pt;margin-top:444.8pt;mso-position-vertical-relative:page;margin-left:3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8365" cy="6216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58" r="-4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069" w:right="5141" w:gutter="0" w:header="0" w:top="5032" w:footer="0" w:bottom="4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basedOn w:val="Style15"/>
    <w:qFormat/>
    <w:rPr>
      <w:spacing w:val="0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 + Не полужирный"/>
    <w:basedOn w:val="2"/>
    <w:qFormat/>
    <w:rPr>
      <w:b/>
      <w:bCs/>
      <w:spacing w:val="0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07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461" w:before="42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61"/>
      <w:ind w:firstLine="540"/>
      <w:jc w:val="both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4:00Z</dcterms:created>
  <dc:creator>Milkov</dc:creator>
  <dc:description/>
  <cp:keywords/>
  <dc:language>en-US</dc:language>
  <cp:lastModifiedBy>Milkov</cp:lastModifiedBy>
  <dcterms:modified xsi:type="dcterms:W3CDTF">2011-04-13T10:06:00Z</dcterms:modified>
  <cp:revision>2</cp:revision>
  <dc:subject/>
  <dc:title/>
</cp:coreProperties>
</file>