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РЕГЛАМЕНТ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ОМИССИИ  ПО  БЕЗОПАСНОСТИ  И  КАЧЕСТВУ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ЫПОЛНЕНИЯ  РАБОТ  НА  ОБЪЕКТАХ  КАПИТАЛЬНОГО  СТРОИТЕЛЬСТВА  ГОРОДА  МОСКВ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ООРДИНАЦИОННОГО  СОВЕТА  ПО  ВЗАИМОДЕЙСТВИЮ  С  САМОРЕГУЛИРУЕМЫМИ  ОРГАНИЗАЦИЯМИ  В  СТРОИТЕЛЬНОМ  КОМПЛЕКСЕ  ГОРОДА  МОСКВЫ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гламент  Комиссии по безопасности  и  качеству  выполнения  </w:t>
        <w:br/>
        <w:t>работ  на  объектах  капитального  строительства  города  Москвы  Координационного совета по вопросам взаимодействия с саморегулируемыми организациями в строительном  комплексе  города  Москвы  (далее – Регламент)  определяет  основные  принципы  взаимодействия  органов  исполнительной  власти  города  Москвы,  саморегулируемых  организаций,  основанных  на  членстве  лиц,  осуществляющих  деятельность  по  проектированию,  инженерным  изысканиям,  строительству,  реконструкции  и  капитальному  ремонту  объектов  капитального  строительства,  а  также  Национальных  объединений  таких  саморегулируемых  организаций,  в  вопросах  безопасности  и  качества  выполнения  работ  на  строительных  объектах  города 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 Комиссия  по безопасности  и  качеству  выполнения  работ  на  </w:t>
        <w:br/>
        <w:t>объектах  капитального  строительства  города  Москвы  (далее – Комиссия)  осуществляет  свою  деятельность  в  соответствии  с  Конституцией Российской Федерации, Федеральными законами, нормативно-правовыми актами Российской Федерации, Уставом города Москвы, законами города Москвы, иными нормативными правовыми актами города Москвы,  согласно  полномочиям Координационного совета по вопросам взаимодействия с саморегулируемыми организациями в строительном комплексе города Москвы (</w:t>
      </w:r>
      <w:r>
        <w:rPr>
          <w:rFonts w:cs="Times New Roman" w:ascii="Times New Roman" w:hAnsi="Times New Roman"/>
          <w:spacing w:val="-2"/>
          <w:sz w:val="28"/>
          <w:szCs w:val="28"/>
        </w:rPr>
        <w:t>далее - Координационный совет</w:t>
      </w:r>
      <w:r>
        <w:rPr>
          <w:rFonts w:cs="Times New Roman" w:ascii="Times New Roman" w:hAnsi="Times New Roman"/>
          <w:sz w:val="28"/>
          <w:szCs w:val="28"/>
        </w:rPr>
        <w:t>),  сформированного распоряжением  Правительства Москвы  от  6 июля 2010 г.  № 1412-РП «О  Координационном совете  по  вопросам  взаимодействия  с  саморегулируемыми  организациями  в  строительном  комплексе  города  Москв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 Деятельность  Комиссии,  регулируемая  настоящим  Регламентом,  осуществляется  в  целях  организации  конструктивного  сотрудничества  саморегулируемых  объединений  строительной  отрасли  с  органами  управления  строительным  комплексом  города  Москвы  и  призвана  обеспечить  согласование  общественно  значимых  интересов  в  вопросах  безопасности  и  качества  выполнения  работ  на  строительных  объектах  города  Москвы  путем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ривлечения органов  исполнительной  власти,  общественных (профессиональных) объединений и представителей средств массовой информации к обсуждению вопросов  реализации  государственной  политики  в  сфере  саморегулирования  строительной  отрасли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выдвижения и поддержки инициатив, направленных на реализацию  интересов  участников  городского  строительного  комплекса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оведения общественной  экспертизы (экспертизы) проектов нормативных  документов  в  сфере  саморегулирования  строительной  отрасли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4.  осуществления  совместного  с  надзорными  органами  города  общественного  контроля  безопасности  и  качества  выполнения  работ  участниками  городского  строительного  комплекса  с  последующим  размещением  результатов  в  средствах  массовой  информации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5.  выработки рекомендаций,  оказания  информационной, методической и иной поддержки участникам строительного саморегулируемого  сообщества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обмена  информацией  с  органами  исполнительной  власти  города Москвы, саморегулируемыми  организациями,  средствами  массовой  информации  и  другими  заинтересованными  лицами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7. осуществления сотрудничества в соответствии с целями и задачами  Координационного  совета,  определенными  настоящим  Регламентом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3.  В целях реализации  своих  полномочий  Комисс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1.3.1.  </w:t>
      </w:r>
      <w:r>
        <w:rPr>
          <w:color w:val="000000"/>
          <w:sz w:val="28"/>
          <w:szCs w:val="28"/>
        </w:rPr>
        <w:t>рассматривает заявления,  обращения  и  иные документы  по  вопросам  безопасности  и  качества  строительства,  поступившие  в  адрес  Координационного совета,  Комиссии,  членов 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3.2.  приглашает  на  заседания  Комиссии  представителей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Национальных  объединений  саморегулируемых  организаций,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саморегулируемых  организаций  строительной  отрасли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 контрольных  и  надзорных  органов,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заинтересованных  органов  исполнительной  власти  города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рганизаций  городского  строительного  комплекса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средств  массовой  информации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иных заинтересованных общественных (профессиональных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ab/>
        <w:t>-</w:t>
      </w:r>
      <w:r>
        <w:rPr>
          <w:sz w:val="28"/>
          <w:szCs w:val="28"/>
        </w:rPr>
        <w:t xml:space="preserve">  объединений  и  экспертных 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 рассматривает  предоставляемую  саморегулируемыми  организациями  информацию  и  материалы  по  соблюдению  требований  и  условий  членства в данных организациях,  о  приостановлении,  возобновлении  и прекращении  действия свидетельств о допуске,  а  также  иных  мерах  дисциплинарного  воздействия  к  членам  этих  саморегулируемых  организаций;  направляет  данную  информацию  государственным  заказчикам  и  в  уполномоченный  орган  по  размещению  государственного  заказа  для  ее  использования  при  проведении  торгов  и  исполнении  государственных  контр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 осуществляет  подготовку  предложений  по  разрешению  конфликтных ситуаций  и  жалоб  по  вопросам  безопасности  и  качества  строительства,  поступивших на  рассмотрение  в  Комисс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3.5.  направляет  запросы  в  контрольные  и  надзорные  органы,  саморегулируемые  организации,  Национальные объединения  и  другие  организации  по  вопросам  нарушений  в  сфере  безопасности  и  качества  выполнения  работ  в  строительном  комплексе  города Москвы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3.6.  дает  заключения  о  нарушениях,  влияющих  на  безопасность  и  качество  выполнения  работ  в  городском  строительном  комплексе,  рассмотренных  Комиссией  и  направляет  указанные  заключения  в саморегулируемые  организации,  Национальные  объединения,  компетентные государственные  органы  для  принятия  соответствующих  решений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3.7.  организует  общественную  экспертизу  проектов нормативных  документов  в  сфере  саморегулирования  строительной  отрасли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 принимает  участие (по согласованию)  в  мероприятиях,  проводимых  контрольными  и  надзорными  органами,  саморегулируемыми  организациями  и  их  Национальными  объединениями,  городскими  комплексными  комиссиями,  общественными  наблюдательными  советами (комиссиями);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3.9.  представляет  кандидатуры  членов  Комиссии  для  участия  в  работе  городских  комиссий  по  вопросам  инвестиционно-строительной  деятельности  с  правом  совещательного  голос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3.10.  организует  ведение  единой  публичной  базы  данных  организаций – членов СРО,  осуществляющих  инженерные  изыскания,  проектирование,  строительство,  реконструкцию  и  капитальный  ремонт  объектов  капитального  строительства  в  городе Москве  с  размещением  достоверной  и  полной  информации  об  участии  организаций  в  выполнении  работ,  результатов  их  выполнения,  выявленных  нарушениях  и  предъявленных  претензиях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3.11.  принимает  участие  в  работе  по  подготовке  и  своевременному  повышению  квалификации  кадров  в  сфере  инженерных  изысканий,  проектирования,  строительства  и  капитального  ремонта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3.12.  содействует  формированию  системы  аттестации  работников  строительной отрасли на базе ведущих учебных заведений  города Москвы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3.13. организует  форумы,  слушания,  семинары  и иные мероприятия по вопросам  безопасности  и  качества  строительства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3.14.  принимает  участие в  работе  конференций, совещаний и других мероприятиях  по  вопросам  саморегулирования  строительной  отрасли,  безопасности  и  качества  строительства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3.15.  оказывает  содействие  в  обеспечении  членов  Комиссии методическими материалами, предоставляет документы, находящиеся в распоряжении 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ФОРМИРОВАНИЕ  КОМИССИИ  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ПРОВЕДЕНИЯ  ЗАСЕД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Комиссия,  при  рассмотрении  вопросов,  связанных  с  безопасностью  и  качеством  выполнения  работ  на  строительных  объектах  города  Москвы,  формируется  на  основе  добровольного  участия  в  ее  деятельности  представителей  органов  исполнительной  власти  города Москвы,  саморегулируемых  организаций,  основанных  на  членстве  лиц,  осуществляющих  деятельность  по  проектированию,  инженерным  изысканиям,  строительству,  реконструкции  и  капитальному  ремонту  объектов  капитального  строительства,  Национальных  объединений  таких  саморегулируемых  организаций,  а  также  общественных  объединений и  иных  заинтересованных 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2.2.  Общее руководство  Комиссии  осуществляет руководитель  Комиссии,  назначаемый  Председателем  Координационного  совет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2.3.  Для  участия  в  Комиссии  заинтересованная  организация  направляет  ходатайство  в  произвольной  форме  о  включении  в  ее состав  своего  представителя,  которое  рассматривается  членами  Комиссии  на  ближайшем  заседан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2.4.  Члены Комиссии  непосредственно  участвуют  в  деятельности  Комиссии  и  вправе свободно высказывать свое мнение по любому вопросу деятельности Комиссии; принимают участие (по  согласованию)  в  мероприятиях,  проводимых  контрольными  и  надзорными  органами,  саморегулируемыми  организациями  и  их  Национальными  объединениями,  городскими  комплексными комиссиями,  общественными  наблюдательными  советами (комиссия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 Заседания  Комиссии  ведет  Руководитель  Комиссии  или,  по  его  поручению,  кто-либо  из  членов 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 На заседания Комиссии  приглашаются  представители  организаций,  вопрос  которых  рассматривается  на  данном  засе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2.7.  Заседания  Комиссии  по  вопросам,  связанным  с  безопасностью  и  качеством  выполнения  работ  на  строительных  объектах  города  Москвы,  проводятся  по  мере  необходимости,  но  не  реже  чем  раз  в  меся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 Материалы  на  заседании  Комиссии  докладываются  членами  Комиссии   и,  при  необходимости,  привлеченными  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 После рассмотрения имеющихся материалов вопрос, требующий решения  Комиссии, выносится на голосов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2.10.  Решения Комиссии  в  рамках  деятельности,  регулируемой  настоящим  Регламентом,  принимаются  в  форме  заключений,  предложений,  обращений  и  носят  рекомендательный 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>2.11.  Решения  принимаются  простым  большинством  голосов  лиц,  входящих  в  состав  Комиссии  и  принявших  участие  в  заседании.</w:t>
      </w:r>
      <w:r>
        <w:rPr>
          <w:sz w:val="28"/>
          <w:szCs w:val="28"/>
        </w:rPr>
        <w:t xml:space="preserve">  Каждый  член  Комиссии  имеет  право  одного  гол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 Результаты  рассмотрения  вопросов  отражаются  в  протоколе,  который  должен  содержать  список  членов  Комиссии,  принимавших участие в заседании,  список  приглашенных  лиц,  краткое  содержание  рассматриваемых вопросов  и  принятые  по  ним 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 Информация  о  деятельности  Комиссии  размещается  на  интернет - сайте   http://www.stroi.ru  «Строительный мир»  и,  при необходимости,  в  других  средствах  массовой 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НФОРМАЦИОННЫЙ  ОБМЕН  В  РАМКАХ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КОМИСС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3.1.  Сведения  о  выявленных  нарушениях,  влияющих  на  безопасность  и  качество  объектов  капитального  строительства,  вместе с копиями  прилагаемых  к  ним  документов  и  материалов  направляются  в  Комиссию  органами  исполнительной  власти,  саморегулируемыми  организациями,  национальными  объединениями  саморегулируемых  организаций  и  иными  заинтересованными  лицами,  а  также  в  рамках соглашений об информационном  обмене  или  по  запросу  Комиссии.  Сроки  предоставления  информации  определяются  соглашениями,  регламентами  или  указываются  в  обращен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3.2. Комиссия  вправе направить в государственные органы, государственные и иные организации и (или) их должностным лицам в соответствии с их компетенцией запрос (обращение) о предоставлении результатов проведенных проверок, исследований и иных данных, которыми располагают эти органы, организации и (или) их должностные лица (в отношении безопасности и качества работ на строительных объектах города Москвы)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3.3.  Органы  государственной  власти,  органы  местного  самоуправления  или  должностные  лица,  которым  направлены  обращения  Комиссии,  вправе  проинформировать  Комиссию  о  результатах  рассмотрения  соответствующего  обраще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ЕСПЕЧЕНИЕ  ДЕЯТЕЛЬНОСТИ 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4.1. Организационное, правовое, аналитическое, информационное, документационное, финансовое  и  материально-техническое обеспечение деятельности Комиссии  осуществляется  Департаментом  градостроительной  политики  города Москв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7:00Z</dcterms:created>
  <dc:creator>Чигорин</dc:creator>
  <dc:description/>
  <cp:keywords/>
  <dc:language>en-US</dc:language>
  <cp:lastModifiedBy>Чигорин</cp:lastModifiedBy>
  <dcterms:modified xsi:type="dcterms:W3CDTF">2011-07-05T09:11:00Z</dcterms:modified>
  <cp:revision>17</cp:revision>
  <dc:subject/>
  <dc:title>ПРОЕКТ</dc:title>
</cp:coreProperties>
</file>