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глашение  о  сотрудничеств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Москва  </w:t>
        <w:tab/>
        <w:tab/>
        <w:tab/>
        <w:tab/>
        <w:tab/>
        <w:tab/>
        <w:tab/>
        <w:tab/>
        <w:t xml:space="preserve"> « __ » ___________ 201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 Москвы,  в  лице  _______________________________________</w:t>
        <w:br/>
        <w:t>____________________________________________________________________</w:t>
        <w:br/>
        <w:t xml:space="preserve">___________________________________________________________________ , </w:t>
        <w:br/>
        <w:t xml:space="preserve">с  одной  стороны,  и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 негосударственная  некоммерческая  организация  «Национальное  объединение  саморегулируемых  организаций,  основанных  на  членстве  лиц,  осуществляющих  строительство»  (далее  именуемая «Национальное объединение строителей») в  лице  Президента  Национального объединения строителей  Басина  Ефима  Владимирович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ая  негосударственная  некоммерческая  организация  «Национальное  объединение  саморегулируемых  организаций,  основанных  на  членстве  лиц,  осуществляющих  подготовку  проектной  документации»  (далее  именуемая «Национальное объединение проектировщиков»)  </w:t>
        <w:br/>
        <w:t xml:space="preserve">в  лице  Президента  Национального объединения проектировщиков  </w:t>
        <w:br/>
        <w:t>Посохина  Михаила Михайлович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ая  негосударственная  некоммерческая  организация  «Национальное  объединение  саморегулируемых  организаций,  основанных  на  членстве  лиц,  выполняющих  инженерные  изыскания»  (далее  именуемая «Национальное объединение изыскателей»)  в  лице  Президента  Национального  объединения  изыскателей  Кушнира  Леонида Григорьевич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другой  стороны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 именуемые  «Стороны»,  в  целях  повышения  качества  и  безопасности  выполнения  работ  по  строительству,  реконструкции  и  капитальному  ремонту  объектов  капитального строительства  на территории  города  Москвы,  заключили настоящее  Соглашение  о  нижеследующ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 ПОЛОЖЕНИ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ороны  объединяют  свои  усилия  и  согласуют  взаимодействие  по  следующим  вопросам,  направленным  на  развитие  строительного  комплекса  и  комплекса  городского  хозяйства  Москвы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 Совершенствование  механизмов  общественного  и  профессионального  контроля  деятельности  организаций,  осуществляющих  строительство,  реконструкцию,  капитальный  ремонт,  проектирование  и  инженерные  изыскания  объектов  капитального  строительств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 </w:t>
      </w:r>
      <w:r>
        <w:rPr>
          <w:rFonts w:cs="Times New Roman" w:ascii="Times New Roman" w:hAnsi="Times New Roman"/>
          <w:sz w:val="28"/>
          <w:szCs w:val="28"/>
        </w:rPr>
        <w:t>Усиление  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ветственности  заказчиков  и  подрядчиков  за  результаты  работ  по  строительству,  реконструкции,  </w:t>
      </w:r>
      <w:r>
        <w:rPr>
          <w:rFonts w:cs="Times New Roman" w:ascii="Times New Roman" w:hAnsi="Times New Roman"/>
          <w:sz w:val="28"/>
          <w:szCs w:val="28"/>
        </w:rPr>
        <w:t xml:space="preserve">капитальному  ремонту, </w:t>
      </w:r>
      <w:r>
        <w:rPr>
          <w:rFonts w:cs="Times New Roman" w:ascii="Times New Roman" w:hAnsi="Times New Roman"/>
          <w:spacing w:val="-6"/>
          <w:sz w:val="28"/>
          <w:szCs w:val="28"/>
        </w:rPr>
        <w:t>проектированию и инженерным изысканиям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  Организация 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оприятий  по  устранению  необоснованных административных  барье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противодействию  недобросовестной  конкурен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троительстве,  проектировании  и  инженерных  изыскан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4.  Оказание  содействия  строительному  сообществу  в  вопросах  подготовки  и  повышения  квалификации  кадров  строительной  отрас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5.  Формирование  </w:t>
      </w:r>
      <w:r>
        <w:rPr>
          <w:rFonts w:cs="Times New Roman" w:ascii="Times New Roman" w:hAnsi="Times New Roman"/>
          <w:sz w:val="28"/>
          <w:szCs w:val="28"/>
        </w:rPr>
        <w:t>единого  информационного  пространства  строительного  комплекса  и  комплекса  городского  хозяйства  Москв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вышение  эффективности  информационного  обмена  между  профессиональными  участниками  строительного  рынка  и  органами  исполнительной  власти  города Москвы,  в  том числе  создание  единой  базы  данных  членов  саморегулируемых  организаций  в  строительном  комплексе  и  комплексе  городского  хозяйства  Москвы  для  обеспечения  наиболее  полной  информации  об  участниках  строительного  ры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 При  реализации  настоящего  Соглашения  Стороны  </w:t>
      </w:r>
      <w:r>
        <w:rPr>
          <w:rFonts w:cs="Times New Roman" w:ascii="Times New Roman" w:hAnsi="Times New Roman"/>
          <w:sz w:val="28"/>
          <w:szCs w:val="28"/>
        </w:rPr>
        <w:t xml:space="preserve">действуют  на  добровольной  основе,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 принципами  общности  интересов,  взаимного  уважения  и  конструктивного  сотрудничества.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4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ороны  взаимодействуют  в  пределах  полномочий,  определенных  законодательством  и  нормативными правовыми актами  Российской 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онодательством  и  нормативными правовыми актами  города Москв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гулирующими  деятельность  в  строительстве,  капитальном  ремонте,  проектировании  и  инженерных  изыска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ОСНОВНЫЕ  НАПРАВЛЕНИЯ  И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СОТРУДНИЧЕСТВА  СТОРОН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В  рамках  реализации  настоящего  Соглашения  Стороны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 решают следующие 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 Подготовка  предложений  по  проектам  федеральных  законов  и  иных  нормативных  правовых  актов  Российской  Федерации,  нормативных  правовых  актов  города Москвы,  государственных  программ  по  вопросам  саморегул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 Разработка  механизмов  взаимодействия  саморегулируемого  сообщества  и  органов  исполнительной  власти  города  в  целях  усиления  </w:t>
      </w:r>
      <w:r>
        <w:rPr>
          <w:rFonts w:cs="Times New Roman" w:ascii="Times New Roman" w:hAnsi="Times New Roman"/>
          <w:sz w:val="28"/>
          <w:szCs w:val="28"/>
        </w:rPr>
        <w:t>общественного  и  профессионального  контроля  деятельности  организаций,  осуществляющих  строительство,  реконструкцию,  капитальный  ремонт,  проектирование  и  инженерные  изыскания  объектов  капитального  строительства.  Внедрение  практики  обмена  информацией  по  результатам  контрольной 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 Подготовка  и  реализация  предложений  при 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работке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х  регламентов, 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слевых  требований  и  стандартов  к организации  и  проведению  работ  по  строительству, реконструкции, капитальному ремонту, 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ю  и  инженерным  изысканиям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 капитального 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зработка  методики  объединения  стандартов, регламентирующих деятельность строительного комплекса и комплекса городского хозяйства в единую систему стандартизации, унификация отраслевых  стандартов  и  гармонизация  их  с  действующим  законодательством  и  Европейской  системой  стандарт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 Методическое  содействие  формированию  системы  добровольной  сертификации  соответствия  отраслевым  требованиям  и  стандартам  субъектов  предпринимательской  и  профессиональной 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  Подготовка  предложений  по  совершенствованию  нормативной  базы,  регулирующей  заключение  и  исполнение  государственных  контрактов  на  выполнение  работ,  оказание  услуг  с  использованием  инструментов  саморегули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 Формирование  системы  общественного  мониторинга  административных  барьеров  в  строительстве  с  целью  подготовки  предложений  по  совершенствованию  нормативной  правовой  баз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. Подготовка  методических  рекомендаций  по  созданию  системы  аттестации  персонала  организаций  строительного  комплек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8.  Формирование  системы  требований  к  организации  обучения  и  подготовки  квалифицированных  кадров  для  субъектов  предпринимательской  и  профессиональной деятельности, объединенных в саморегулируемые организации  по  направлениям деятельности.  Проработка  и  формирование  </w:t>
      </w:r>
      <w:r>
        <w:rPr>
          <w:rFonts w:cs="Times New Roman" w:ascii="Times New Roman" w:hAnsi="Times New Roman"/>
          <w:sz w:val="28"/>
          <w:szCs w:val="28"/>
        </w:rPr>
        <w:t>типовых  учебных  программ (образовательных модулей) повышения квалификации, обеспечивающих уровень  подготовки  специалистов,  соответствующий  требованиям  отраслевых  стандар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9.  Создание  системы  информационного  обмена  между  субъектами  деятельности  по  строительству,  реконструкции,  капитальному  ремонту,  проектированию  и инженерным  изысканиям,  саморегулируемыми  организациями  и  Сторонами  настоящего  Соглашения  в  целях  получения  достоверной  информации  всем  участникам  строительного  рынка,  а  также  оперативного  мониторинга  нарушений  на  объектах  капитального  строительства  города Москвы  в  части  безопасности  и  качества  раб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Стороны  организуют  взаимодействие  в  формате  совещаний,  рабочих  встреч,  «круглых  столов»,  семинаров,  пресс-конференций  в  рамках  рабочих  групп  Координационных  советов  по  направлениям 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 Сторон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ают  в  средствах  массовой  информации  деятельность  по  реализации  настоящего  Соглашения,  а  также  по  вопросам  поддержки  и  развития  институтов  строительного  саморегулирования.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 ДЕЙСТВИЕ  СОГЛАШ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Настоящее  Соглашение  заключено  на  неопределенный  срок  и  вступает  в  силу  с  даты  его  подписания  Сторо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Настоящее  Соглашение  прекращает  свое  действие  по  истечении одного  месяца  со  дня,  когда  одна  из  Сторон  сообщит  в  письменной  форме  о  своем  намерении  прекратить  его  действ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3.  Настоящее Соглашение составлено в четырех подлинных экземплярах, 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ОДПИСИ 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>
          <w:trHeight w:val="633" w:hRule="atLeast"/>
        </w:trPr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е объединение строителей</w:t>
            </w:r>
          </w:p>
        </w:tc>
      </w:tr>
      <w:tr>
        <w:trPr>
          <w:trHeight w:val="895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Е.В. Басин</w:t>
            </w:r>
          </w:p>
        </w:tc>
      </w:tr>
      <w:tr>
        <w:trPr>
          <w:trHeight w:val="817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е  объединение проектировщиков</w:t>
            </w:r>
          </w:p>
        </w:tc>
      </w:tr>
      <w:tr>
        <w:trPr>
          <w:trHeight w:val="966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М.М. Посохин</w:t>
            </w:r>
          </w:p>
        </w:tc>
      </w:tr>
      <w:tr>
        <w:trPr>
          <w:trHeight w:val="807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е  объединение изыскателей</w:t>
            </w:r>
          </w:p>
        </w:tc>
      </w:tr>
      <w:tr>
        <w:trPr>
          <w:trHeight w:val="966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Л.Г. Кушни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footerReference w:type="default" r:id="rId2"/>
      <w:type w:val="nextPage"/>
      <w:pgSz w:w="11906" w:h="16838"/>
      <w:pgMar w:left="1418" w:right="833" w:gutter="0" w:header="0" w:top="1134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7:00Z</dcterms:created>
  <dc:creator>Чигорин</dc:creator>
  <dc:description/>
  <cp:keywords/>
  <dc:language>en-US</dc:language>
  <cp:lastModifiedBy>Чигорин</cp:lastModifiedBy>
  <cp:lastPrinted>2010-12-09T11:14:00Z</cp:lastPrinted>
  <dcterms:modified xsi:type="dcterms:W3CDTF">2011-07-13T10:40:00Z</dcterms:modified>
  <cp:revision>48</cp:revision>
  <dc:subject/>
  <dc:title>СОГЛАШЕНИЕ  О  СОТРУДНИЧЕСТВЕ</dc:title>
</cp:coreProperties>
</file>